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a "Semana de Estudos Euclidiana", realizada na cidade de São José do Rio Par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Cs/>
        </w:rPr>
        <w:t>Artigo 1º</w:t>
      </w:r>
      <w:r>
        <w:rPr>
          <w:rFonts w:cs="Arial (W1)"/>
          <w:b/>
          <w:bCs/>
        </w:rPr>
        <w:t xml:space="preserve"> -</w:t>
      </w:r>
      <w:r>
        <w:rPr>
          <w:rFonts w:cs="Arial (W1)"/>
        </w:rPr>
        <w:t xml:space="preserve"> Fica incluída no Calendário Turístico do Estado a Semana de Estudos Euclidiana, que se realiza anualmente na primeira quinzena do mês de agosto, no município de São José do Rio Par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publicação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da pela Casa de Cultura Euclides da Cunha de São José do Rio Pardo, a semana de estudos euclidiana é realizada anualmente na primeira quinzena do mês de agosto naquela cidade, localizada à 270 km da Capital. O evento conta com a participação de aproximadamente 500 alunos do ensino fundamental e médio vindos das diversas regiões do Estado de SP e do País, incluindo Cantagalo (RJ), cidade natal de Euclides da Cunha, e Canudos (BA), palco da Guerra de Canudos, registrada como notícia pelo autor para o Jornal “O Estado de São Paulo” em 1.897, e visa divulgar e desenvolver entre os citados estudantes a literatura do escritor brasileiro Euclides da Cunha, abordando aspectos sócio-políticos do final do século XIX e que perduram até nossos di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clusão da Semana de Estudos Euclidiana no calendário turístico do Estado é fundamental para o comércio e lazer da população de São José do Rio Par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exposto é que apresentamos o presente Projeto de Lei e esperamos contar com o apoio dos nobres pares para sua aprovação, visto que referida festa merece ser incluída no calendário de eventos do Estado de São Paulo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milo Gava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6:00Z</dcterms:created>
  <dc:creator>DDO</dc:creator>
  <dc:description/>
  <dc:language>en-US</dc:language>
  <cp:lastModifiedBy>0</cp:lastModifiedBy>
  <dcterms:modified xsi:type="dcterms:W3CDTF">2009-11-16T19:56:00Z</dcterms:modified>
  <cp:revision>2</cp:revision>
  <dc:subject/>
  <dc:title>Proposituras_Projeto de lei.doc</dc:title>
</cp:coreProperties>
</file>