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2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ITAÓCA, pelo aniversário do Município, a ser comemorado no dia 19 de nov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Cumprimentamos o povo acolhedor deste Município e suas dignas autoridades. Por mais um aniversário deste Município, formulando através da presente propositura as congratulações deste Poder. 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dolfo Costa e Silv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01560 041109 12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3:25:00Z</dcterms:created>
  <dc:creator>DDO</dc:creator>
  <dc:description/>
  <dc:language>en-US</dc:language>
  <cp:lastModifiedBy>geral</cp:lastModifiedBy>
  <dcterms:modified xsi:type="dcterms:W3CDTF">2009-11-17T13:25:00Z</dcterms:modified>
  <cp:revision>2</cp:revision>
  <dc:subject/>
  <dc:title>Proposituras_Requerimento de Congratulações.doc</dc:title>
</cp:coreProperties>
</file>