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nos termos do artigo 165, inciso VIII da XIII Consolidação do Regimento Interno, que se registre nos anais desta Casa de Leis, um voto de congratulações com o Povo Brasileiro, pela realização exitosa do XX Congresso Brasileiro de Clubes (CBC), dias 31/10, 1 e 2/11/2009, em Campinas/SP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o inteiro teor desta manifestação dê-se ciência ao Excelentíssimo Senhor Ministro dos Esportes, Orlando Silva; aos Ilustríssimos Senhores Presidente da Confederação Brasileira de Clubes (CBC), entidade promotora do XX CBC, Arialdo Boscolo, no endereço: Rua Açaí, 566, Bairro das Palmeiras, Campinas/SP, Cep. 13.092-587; Presidente do Sindicato dos Clubes do Estado de São Paulo (Sindi Clube), Edson Garcia (para ciência de todos os Clubes sediados no Estado de São Paulo), no endereço: Av. Indianópolis, 628, Indianópolis, São Paulo/SP, Cep. 04062-001; Vice-Presidente do Sindicato dos Clubes do Estado de São Paulo (Sindi Clube), Francisco Antonio Fraga, no endereço: Av. São Luis, 112, 10º andar, São Paulo/SP. Cep. 01.046-000; Secretário Executivo da Associação Brasileira da Indústria do Esporte (ABRIESP), Eduardo Sayeg, no endereço: R. Clodomiro Amazonas, 279 H, Sala 2, Itaim Bibi, São Paulo/SP, Cep. 04.537-01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lizou-se de maneira exitosa, em Campinas, nos dias 31 de outubro, 1 e 2 de novembro do corrente ano, o XX Congresso Brasileiro de Clubes, promovido pela Confederação Brasileira de Clubes (CB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maior evento do calendário clubístico nacional foi realizado nas instalações do Royal Palm Plaza Hotel Resort e contou com a presença entusiástica de centenas de presidentes e dirigentes de clubes das diferentes unidades da Fede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versas autoridades se fizeram presentes ou representadas, merecendo particular menção a presença marcante do Ministro dos Esportes, Orlando Silva, que prestigiou a Abertura Solene 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Deputado teve a honra de participar de uma das Mesas de debates desse importante evento. Na oportunidade esclareci detalhes sobre a Lei Estadual nº 13.758, de minha autoria, que inclui as entidades culturais e desportivas nos benefícios da Nota Fiscal Paulista e, em troca, recebi dos participantes preciosas sugestões visando à sua regulamentação. Aproveitei, também, a excelente oportunidade para estreitar ainda mais os meus laços de amizade e de relacionamento pessoal com importantes lideranças representativas desse segmento da sociedade paulista e brasil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XX Congresso Brasileiro de Clubes se constituiu, sem dúvida alguma, numa oportunidade de ouro para que os presidentes e dirigentes de clubes brasileiros pudessem trocar experiências sobre a realidade dos clubes de todo o País. O evento também foi permeado pela realização de palestras técnicas e motivacionais, treinamentos, debates e consultorias com profissionais especializados e renomados, que expuseram as novidades do segmento clubístico no Brasil. Também teve momentos de descontração, cultura e lazer como a apresentação da Orquestra Bachiana Jovem sob a batuta do prestigiado Maestro João Carlos Martins,  o show da cantora Fafá de Belém e a participação da Velha Guarda da Escola de Samba de Vila Isabel, no ato de Encerr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em dúvida alguma, a realização exitosa do XX CONGRESSO BRASILEIRO DE CLUBES, promovido e organizado, com esmero ímpar, pela Confederação Brasileira de Clubes (CBC) é motivo de orgulho de todo o Povo Brasileir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azão dos motivos exposto e para que fique marcada de maneira indelével nos Anais desta Casa de Leis a histórica realização do XX CONGRESSO BRASILEIRO DE CLUBES, é que estou propondo o presente voto de congratulações para com o Povo Brasileiro, que é, em última análise, o seu principal benefici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205 0511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5:00Z</dcterms:created>
  <dc:creator>DDO</dc:creator>
  <dc:description/>
  <dc:language>en-US</dc:language>
  <cp:lastModifiedBy>geral</cp:lastModifiedBy>
  <dcterms:modified xsi:type="dcterms:W3CDTF">2009-11-17T13:35:00Z</dcterms:modified>
  <cp:revision>2</cp:revision>
  <dc:subject/>
  <dc:title>Proposituras_Requerimento de Congratulações.doc</dc:title>
</cp:coreProperties>
</file>