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LORENA, pelo aniversário da cidade, comemorado no dia 14 de novembr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ab/>
        <w:tab/>
        <w:t xml:space="preserve">    Requeiro, também, que desta manifestação dê-se ciência ao Sr. Paulo César Neme, DD. Prefeito Municipal, bem assim ao Sr. </w:t>
      </w:r>
      <w:r>
        <w:rPr>
          <w:rFonts w:cs="Arial Black" w:ascii="Arial Black" w:hAnsi="Arial Black"/>
          <w:lang w:val="pt-PT"/>
        </w:rPr>
        <w:t>Élcio Vieira Jr.</w:t>
      </w:r>
      <w:r>
        <w:rPr>
          <w:rFonts w:cs="Arial Black" w:ascii="Arial Black" w:hAnsi="Arial Black"/>
        </w:rPr>
        <w:t xml:space="preserve"> DD.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</w:t>
      </w:r>
      <w:r>
        <w:rPr>
          <w:rFonts w:cs="Arial Black" w:ascii="Arial Black" w:hAnsi="Arial Black"/>
          <w:sz w:val="22"/>
        </w:rPr>
        <w:t>LORENA é um município do Estado de São Paulo localizado na Mesorregião do Vale do Paraíba, com área total de cerca de 414 quilômetros. após a emancipação política de Canas, neste Estado e uma população estimada em 100.000 habitantes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/>
      </w:pPr>
      <w:r>
        <w:rPr>
          <w:rFonts w:cs="Arial Black" w:ascii="Arial Black" w:hAnsi="Arial Black"/>
          <w:sz w:val="22"/>
        </w:rPr>
        <w:tab/>
        <w:tab/>
        <w:tab/>
        <w:tab/>
        <w:t xml:space="preserve">A Cidade, segundo informações enciclopédicas, teve sua origem em um povoado construído no final do século XVII. Conhecida como vila de Guaypacaré, em 1705, do ponto de vista administrativo a freguesia foi criada em 1718 e o município em </w:t>
      </w:r>
      <w:r>
        <w:rPr>
          <w:rFonts w:cs="Arial Black" w:ascii="Arial Black" w:hAnsi="Arial Black"/>
          <w:i/>
          <w:iCs/>
          <w:sz w:val="22"/>
        </w:rPr>
        <w:t>14 de novembro de 1788</w:t>
      </w:r>
      <w:r>
        <w:rPr>
          <w:rFonts w:cs="Arial Black" w:ascii="Arial Black" w:hAnsi="Arial Black"/>
          <w:sz w:val="22"/>
        </w:rPr>
        <w:t>. Lorena foi elevada a Cidade em 1856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>O município limita-se com as cidades de Piquete, Cachoeira Paulista, Canas, Silveiras e Guaratinguetá, de cuja Microrregião faz parte. É banhado pelos rios Paraíba do Sul, Piagui e Ribeirão Taboão, sendo acessível pelas rodovias SP. 62 e BR-116 (Rod. Presidente Dutra) e BR-459 (Lorena-Poços de Caldas)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>A cidade de Lorena conjuga as melhores condições de desenvolvimento do Estado de São Paulo, destacando-se por se encontrar estrategicamente localizada entre os principais centros consumidores, quais sejam, São Paulo, Rio de Janeiro e Minas Gerais, e, também, por contar com infraestrutura necessária para o suprimento de importantes matérias primas, bem como para o escoamento de produtos para o exterior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>Além de contar com excelente infraestrutura rodoviária e ferroviária, Lorena está estrategicamente localizada nas proximidades de 4, dos principais portos do Brasil, quais sejam: Santos, Sapetiba, Rio de janeiro e São Sebastião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>O porto de São Sebastião, o mais próximo de Lorena, recentemente iniciou processo de diversificação de produtos transportados com o inicio da exportação de automóveis e, segundo dados do Dersa, até 2010 estará apto a movimentar um volume superior a 3 milhões de toneladas anuais de carga, comparando-se às atuais 400 mil toneladas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>Lorena destaca-se, ainda, por contar com uma unidade da Universidade de São Paulo (USP), na área de engenharia química e com mais duas universidades, FATEA e UNISAL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>A economia Lorenense tem mostrado grande recuperação, motivo pelo qual um grupo paulistano implementará, até o final de 2010, um condomínio fechado de alto padrão, abrangendo 90 lotes, três torres residenciais, uma vila comercial e um hotel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/>
      </w:pPr>
      <w:r>
        <w:rPr>
          <w:rFonts w:cs="Arial Black" w:ascii="Arial Black" w:hAnsi="Arial Black"/>
          <w:sz w:val="22"/>
        </w:rPr>
        <w:tab/>
        <w:tab/>
        <w:tab/>
        <w:tab/>
        <w:t xml:space="preserve">A cidade de Lorena possui um </w:t>
      </w:r>
      <w:r>
        <w:rPr>
          <w:rFonts w:cs="Arial Black" w:ascii="Arial Black" w:hAnsi="Arial Black"/>
          <w:i/>
          <w:iCs/>
          <w:sz w:val="22"/>
        </w:rPr>
        <w:t>campus</w:t>
      </w:r>
      <w:r>
        <w:rPr>
          <w:rFonts w:cs="Arial Black" w:ascii="Arial Black" w:hAnsi="Arial Black"/>
          <w:sz w:val="22"/>
        </w:rPr>
        <w:t xml:space="preserve"> da Universidade de São Paulo, onde está a Escola de Engenharia de Lorena (EEL), antiga Faenquil, uma instituição de âmbito nacional, com qualidade no ensino e no ramo das pesquisas nas áreas correlatas a Engenharia Química e suas vertentes. Foi a pioneira no Pró-Alcool. A cidade conta, também, com o Centro Universitário Salesiano de São Paulo – </w:t>
      </w:r>
      <w:r>
        <w:rPr>
          <w:rFonts w:cs="Arial Black" w:ascii="Arial Black" w:hAnsi="Arial Black"/>
          <w:i/>
          <w:iCs/>
          <w:sz w:val="22"/>
        </w:rPr>
        <w:t>Campus Lorena</w:t>
      </w:r>
      <w:r>
        <w:rPr>
          <w:rFonts w:cs="Arial Black" w:ascii="Arial Black" w:hAnsi="Arial Black"/>
          <w:sz w:val="22"/>
        </w:rPr>
        <w:t>, que está em mais de 20 paises e conta com cursos altamente graduados no ENAD e FATEA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>No ensino médio conta com uma série de Escolas Técnicas, Estadual e Privadas, abrangendo diversos segmentos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>Na educação básica, Lorena se destaca entre as melhores da nação, com índices considerados ideais pela ONU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>Parabéns, população de Lorena, por mais um ano de franco desenvolvimento.</w:t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spacing w:lineRule="auto" w:line="240"/>
        <w:rPr>
          <w:rFonts w:ascii="Arial Black" w:hAnsi="Arial Black" w:cs="Arial (W1)"/>
          <w:sz w:val="22"/>
          <w:szCs w:val="20"/>
        </w:rPr>
      </w:pPr>
      <w:r>
        <w:rPr/>
        <w:tab/>
        <w:tab/>
      </w:r>
    </w:p>
    <w:p>
      <w:pPr>
        <w:pStyle w:val="Normal"/>
        <w:ind w:firstLine="720"/>
        <w:jc w:val="both"/>
        <w:rPr>
          <w:rFonts w:ascii="Arial Black" w:hAnsi="Arial Black" w:cs="Arial (W1)"/>
          <w:sz w:val="22"/>
          <w:szCs w:val="20"/>
        </w:rPr>
      </w:pPr>
      <w:r>
        <w:rPr>
          <w:rFonts w:cs="Arial (W1)" w:ascii="Arial Black" w:hAnsi="Arial Black"/>
          <w:sz w:val="22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6647 121109 18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0:00Z</dcterms:created>
  <dc:creator>DDO</dc:creator>
  <dc:description/>
  <dc:language>en-US</dc:language>
  <cp:lastModifiedBy>geral</cp:lastModifiedBy>
  <dcterms:modified xsi:type="dcterms:W3CDTF">2009-11-17T14:50:00Z</dcterms:modified>
  <cp:revision>2</cp:revision>
  <dc:subject/>
  <dc:title>Proposituras_Requerimento de Congratulações.doc</dc:title>
</cp:coreProperties>
</file>