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5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ogi Guaçu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 autorizado a implantar o Programa Vila Dignidade no Município de Mogi Guaçu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possibilita às pessoas idosas moradia digna e, ainda, disponibiliza atendimento de assistente social, juntamente com atividades culturais, resgatando o sentimento de cidadania ausente nessa parcela da popul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Mogi Guaçu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Mogi Guaç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5:00Z</dcterms:created>
  <dc:creator>DDO</dc:creator>
  <dc:description/>
  <dc:language>en-US</dc:language>
  <cp:lastModifiedBy>0</cp:lastModifiedBy>
  <dcterms:modified xsi:type="dcterms:W3CDTF">2009-11-17T20:05:00Z</dcterms:modified>
  <cp:revision>2</cp:revision>
  <dc:subject/>
  <dc:title>Proposituras_Projeto de lei.doc</dc:title>
</cp:coreProperties>
</file>