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161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PAULÍN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sz w:val="24"/>
        </w:rPr>
        <w:t>Artigo 1º</w:t>
      </w:r>
      <w:r>
        <w:rPr>
          <w:rFonts w:cs="Arial (W1);Arial"/>
          <w:bCs/>
          <w:sz w:val="24"/>
        </w:rPr>
        <w:t xml:space="preserve"> -</w:t>
      </w:r>
      <w:r>
        <w:rPr>
          <w:rFonts w:cs="Arial (W1);Arial"/>
          <w:sz w:val="24"/>
        </w:rPr>
        <w:t xml:space="preserve"> Fica o Poder Executivo autorizado a implantar o Programa Vila Dignidade no Município de Paulín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4"/>
        </w:rPr>
        <w:t>Artigo 2º</w:t>
      </w:r>
      <w:r>
        <w:rPr>
          <w:rFonts w:cs="Arial (W1);Arial"/>
          <w:sz w:val="24"/>
        </w:rPr>
        <w:t xml:space="preserve">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4"/>
        </w:rPr>
        <w:t>Artigo 3º</w:t>
      </w:r>
      <w:r>
        <w:rPr>
          <w:rFonts w:cs="Arial (W1);Arial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O chefe do Poder Executivo instituiu o Programa Vila Dignidade no âmbito do Estado de São Paulo, o qual se resume na construção de conjuntos residenciais projetados para amparar, especialmente, as pessoas idosas de baixa renda e que não tenham vínculo familiar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Programa possibilita às pessoas idosas moradia digna e, ainda, disponibiliza atendimento de assistente social, juntamente com atividades culturais, resgatando o sentimento de cidadania ausente nessa parcela da popul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cidade de Paulinia possui uma parcela de população de idosos que se enquadram no Programa Vila Dignidade, possibilitando a instalação e implantação do programa na cidade, aumentando a sobrevida dos idosos com moradia dig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este sentido, apresentamos a presente propositura, acreditando no apoio dos nossos nobres pares para sua aprovação, garantindo moradia digna e resgatando a cidadania dos idosos da Cidade de Paulí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04787 101109 1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5:00Z</dcterms:created>
  <dc:creator>DDO</dc:creator>
  <dc:description/>
  <dc:language>en-US</dc:language>
  <cp:lastModifiedBy>SSC</cp:lastModifiedBy>
  <dcterms:modified xsi:type="dcterms:W3CDTF">2009-11-17T20:05:00Z</dcterms:modified>
  <cp:revision>2</cp:revision>
  <dc:subject/>
  <dc:title>Proposituras_Projeto de lei.doc</dc:title>
</cp:coreProperties>
</file>