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406, DE 2009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 xml:space="preserve">Nos termos do artigo 20, inciso XVI da Constituição do Estado de São Paulo, combinado com o artigo 166 da XIII Consolidação do Regimento Interno, requeiro seja oficiado ao Senhor Secretário </w:t>
      </w:r>
      <w:r>
        <w:rPr>
          <w:color w:val="000000"/>
        </w:rPr>
        <w:t>de Estado da Saúde</w:t>
      </w:r>
      <w:r>
        <w:rPr/>
        <w:t>, para que preste as seguintes informações sobre o AME AMBULATORIO MEDICO DE ESPECIALIDADES DE CARAPICUÍB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1 – Qual o número de atendimentos prestados por esta unidade ?</w:t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ab/>
        <w:t>2 – Quais as principais demandas atendidas nesta unidade ?</w:t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ab/>
        <w:t>3 – Qual o orçamento anual deste AME ?</w:t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ab/>
        <w:t>4 – Quantos funcionários existem atualmente neste AME ?</w:t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ab/>
        <w:t>5 – O número de funcionários está adequado ao número de demandas ?</w:t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ab/>
        <w:t xml:space="preserve">6 – Existe previsão de aumentar ainda mais os serviços oferecidos por </w:t>
        <w:tab/>
        <w:t>esta unidade ?</w:t>
      </w:r>
    </w:p>
    <w:p>
      <w:pPr>
        <w:pStyle w:val="Normal"/>
        <w:ind w:firstLine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7 – Quais medidas estão previstas para ser  implantadas nesta unidade em 2010 ?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JUSTIFICATIVA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100" w:after="100"/>
        <w:jc w:val="both"/>
        <w:rPr/>
      </w:pPr>
      <w:r>
        <w:rPr/>
        <w:tab/>
        <w:t>O artigo 219 da Constituição Estadual reza que a saúde é direito de todos e dever do Estado.</w:t>
      </w:r>
    </w:p>
    <w:p>
      <w:pPr>
        <w:pStyle w:val="Normal"/>
        <w:spacing w:lineRule="atLeast" w:line="200" w:before="100" w:after="100"/>
        <w:jc w:val="both"/>
        <w:rPr/>
      </w:pPr>
      <w:r>
        <w:rPr/>
        <w:tab/>
        <w:t>No estado de São Paulo, a questão da saúde tem sido prioridade há quase duas décadas. A coordenação política de saúde do SUS neste estado é de responsabilidade da Secretaria da Saúde, por meio de ações e serviços de promoção de saúde, de prevenção e controle específico de doenças, de prestação de serviços médicos e hospitalares, inclusive a fabricação e distribuição de medicamentos.</w:t>
      </w:r>
    </w:p>
    <w:p>
      <w:pPr>
        <w:pStyle w:val="Normal"/>
        <w:spacing w:lineRule="atLeast" w:line="200" w:before="100" w:after="100"/>
        <w:jc w:val="both"/>
        <w:rPr/>
      </w:pPr>
      <w:r>
        <w:rPr/>
        <w:tab/>
        <w:t>Nesta seara, o governo do Estado lançou um novo modelo de atendimento clínico batizado de Ambulatórios Médicos de Especialidades (AMEs).</w:t>
      </w:r>
    </w:p>
    <w:p>
      <w:pPr>
        <w:pStyle w:val="Normal"/>
        <w:spacing w:lineRule="atLeast" w:line="200" w:before="100" w:after="100"/>
        <w:jc w:val="both"/>
        <w:rPr/>
      </w:pPr>
      <w:r>
        <w:rPr/>
        <w:tab/>
        <w:t>Os AMEs serão instalados em todas as regiões de São Paulo, desafogando hospitais gerais e universitários do interior, litoral e Grande São Paulo, já que os pacientes passarão na mesma data por consulta e exames – até o retorno com o médico poderá ocorrer no mesmo dia.</w:t>
      </w:r>
    </w:p>
    <w:p>
      <w:pPr>
        <w:pStyle w:val="Normal"/>
        <w:spacing w:lineRule="atLeast" w:line="200" w:before="100" w:after="100"/>
        <w:jc w:val="both"/>
        <w:rPr/>
      </w:pPr>
      <w:r>
        <w:rPr/>
        <w:tab/>
        <w:t>Vale ressaltar que, sem os AMEs, as pessoas passavam em determinado dia pela consulta, agendando exames e retorno para outras datas. O atendimento, muitas vezes marcado para três ou quatro dias diferentes, agora acontecerá rapidamente, até mesmo em um dia útil.</w:t>
      </w:r>
    </w:p>
    <w:p>
      <w:pPr>
        <w:pStyle w:val="Normal"/>
        <w:spacing w:lineRule="atLeast" w:line="200" w:before="100" w:after="100"/>
        <w:jc w:val="both"/>
        <w:rPr/>
      </w:pPr>
      <w:r>
        <w:rPr/>
        <w:tab/>
        <w:t xml:space="preserve">Portanto, entendendo que saúde para todos e, frise-se, de qualidade, deve continuar sendo questão de política pública permanente em todo o Estado de São Paulo, justifica-se esta propositura. </w:t>
      </w:r>
    </w:p>
    <w:p>
      <w:pPr>
        <w:pStyle w:val="Normal"/>
        <w:spacing w:lineRule="atLeast" w:line="200" w:before="100" w:after="100"/>
        <w:ind w:firstLine="708"/>
        <w:jc w:val="both"/>
        <w:rPr>
          <w:color w:val="000000"/>
        </w:rPr>
      </w:pPr>
      <w:r>
        <w:rPr>
          <w:color w:val="000000"/>
        </w:rPr>
        <w:t>Assim, apresento o presente Requerimento de Informações, utilizando-me da prerrogativa do Poder Legislativo de fiscalizar os atos da Administração Pública, quanto aos princípios de legalidade, impessoalidade, moralidade, economicidade, razoabilidade, finalidade, motivação e atendimento ao interesse público.</w:t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7-11-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Bruno Covas</w:t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(W1)" w:hAnsi="Arial (W1)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28" w:leader="none"/>
      </w:tabs>
      <w:spacing w:before="240" w:after="60"/>
      <w:ind w:left="864" w:right="0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016" w:leader="none"/>
      </w:tabs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304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92" w:leader="none"/>
      </w:tabs>
      <w:spacing w:before="240" w:after="60"/>
      <w:ind w:left="1296" w:right="0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1440" w:right="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168" w:leader="none"/>
      </w:tabs>
      <w:spacing w:before="240" w:after="60"/>
      <w:ind w:left="1584" w:right="0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08:00Z</dcterms:created>
  <dc:creator>DDO</dc:creator>
  <dc:description/>
  <cp:keywords/>
  <dc:language>en-US</dc:language>
  <cp:lastModifiedBy>SSC</cp:lastModifiedBy>
  <dcterms:modified xsi:type="dcterms:W3CDTF">2009-11-17T20:08:00Z</dcterms:modified>
  <cp:revision>2</cp:revision>
  <dc:subject/>
  <dc:title>Requerimento de Informações</dc:title>
</cp:coreProperties>
</file>