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gratuidade e desconto proporcional para utilização de estacionamentos pelos idosos, e fixa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26"/>
          <w:szCs w:val="26"/>
        </w:rPr>
      </w:pPr>
      <w:r>
        <w:rPr>
          <w:rFonts w:cs="Arial (W1)"/>
          <w:bCs/>
          <w:sz w:val="26"/>
          <w:szCs w:val="26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Cs/>
          <w:sz w:val="26"/>
          <w:szCs w:val="26"/>
        </w:rPr>
      </w:pPr>
      <w:r>
        <w:rPr>
          <w:rFonts w:cs="Arial (W1)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rtigo 1º- A utilização de estacionamentos pelos idosos proprietários de veículos automotores, no âmbito do Estado de São Paulo, será gratuita ou com redução de 50% do valor cobr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§1º- Além dos próprios do Estado, incluem-se, na determinação disposta no </w:t>
      </w:r>
      <w:r>
        <w:rPr>
          <w:rFonts w:cs="Arial" w:ascii="Arial" w:hAnsi="Arial"/>
          <w:i/>
          <w:sz w:val="26"/>
          <w:szCs w:val="26"/>
        </w:rPr>
        <w:t>caput,</w:t>
      </w:r>
      <w:r>
        <w:rPr>
          <w:rFonts w:cs="Arial" w:ascii="Arial" w:hAnsi="Arial"/>
          <w:sz w:val="26"/>
          <w:szCs w:val="26"/>
        </w:rPr>
        <w:t xml:space="preserve"> os serviços de estacionamento, mesmo que terceirizados, os localizados dentro de diferentes lojas, centros comerciais, </w:t>
      </w:r>
      <w:r>
        <w:rPr>
          <w:rFonts w:cs="Arial" w:ascii="Arial" w:hAnsi="Arial"/>
          <w:i/>
          <w:sz w:val="26"/>
          <w:szCs w:val="26"/>
        </w:rPr>
        <w:t>shopping center</w:t>
      </w:r>
      <w:r>
        <w:rPr>
          <w:rFonts w:cs="Arial" w:ascii="Arial" w:hAnsi="Arial"/>
          <w:sz w:val="26"/>
          <w:szCs w:val="26"/>
        </w:rPr>
        <w:t xml:space="preserve">, casas de </w:t>
      </w:r>
      <w:r>
        <w:rPr>
          <w:rFonts w:cs="Arial" w:ascii="Arial" w:hAnsi="Arial"/>
          <w:i/>
          <w:sz w:val="26"/>
          <w:szCs w:val="26"/>
        </w:rPr>
        <w:t>shows</w:t>
      </w:r>
      <w:r>
        <w:rPr>
          <w:rFonts w:cs="Arial" w:ascii="Arial" w:hAnsi="Arial"/>
          <w:sz w:val="26"/>
          <w:szCs w:val="26"/>
        </w:rPr>
        <w:t>, cinemas, teatros, exposições, hospitais, bares, restaurantes, instituições bancárias e outros estabeleciment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§2º- Incluem-se, ainda, para efeito do disposto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, os serviços de </w:t>
      </w:r>
      <w:r>
        <w:rPr>
          <w:rFonts w:cs="Arial" w:ascii="Arial" w:hAnsi="Arial"/>
          <w:i/>
          <w:sz w:val="26"/>
          <w:szCs w:val="26"/>
        </w:rPr>
        <w:t>vallet</w:t>
      </w:r>
      <w:r>
        <w:rPr>
          <w:rFonts w:cs="Arial" w:ascii="Arial" w:hAnsi="Arial"/>
          <w:sz w:val="26"/>
          <w:szCs w:val="26"/>
        </w:rPr>
        <w:t>, quando prestados nos estabelecimentos dispostos no parágrafo anterior e seus congênere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§3º- Para efeito do disposto no parágrafo anterior, entende-se </w:t>
      </w:r>
      <w:r>
        <w:rPr>
          <w:rFonts w:cs="Arial" w:ascii="Arial" w:hAnsi="Arial"/>
          <w:i/>
          <w:sz w:val="26"/>
          <w:szCs w:val="26"/>
        </w:rPr>
        <w:t>vallet</w:t>
      </w:r>
      <w:r>
        <w:rPr>
          <w:rFonts w:cs="Arial" w:ascii="Arial" w:hAnsi="Arial"/>
          <w:sz w:val="26"/>
          <w:szCs w:val="26"/>
        </w:rPr>
        <w:t xml:space="preserve"> como o serviço de “leva e traz” veículos prestados por manobrista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§4º- Excetuam-se do disposto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os estabelecimentos comerciais destinados exclusivamente para funcionarem como estaciona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§5°- A gratuidade será destinada as pessoas com 70 (setenta) anos de idade ou mais, e o desconto de 50% do valor cobrado será concedido às pessoas com idade entre 60 (sessenta) e 69 (sessenta e nove) anos de 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rtigo 2º- Para usufruir o benefício disposto nesta lei, a pessoa com mais de 60(sessenta) anos de idade deve, ao ingressar no local de estacionamento ou entregar seu automóvel para o manobrista, apresentar no original documento válido de identidade, além do certificado de porte obrigatório da propriedade do veíc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arágrafo único- Para efeito do disposto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>, entende-se como “documento válido de identidade” qualquer um dos seguintes:  carteira de identidade, emitida pelos órgãos competentes, carteira nacional de habilitação, carteira de trabalho, carteira de órgão ou associação de classe ou o passaporte dentro da v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rtigo 3º- Os efeitos do disposto nesta lei atingem os idosos proprietários de veículos automotores, conforme o disposto no artigo primeiro, desde que presentes no veículo, mesmo que não sejam os próprios condut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rtigo 4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rtigo 5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rtigo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6"/>
          <w:szCs w:val="26"/>
        </w:rPr>
        <w:t>Inicialmente, convém lembrar que em nada estamos ferindo competência constitucional com este nosso projeto de lei, uma vez que o objeto da proposta não se encontra entre aqueles que são de competência exclusiva do Senhor Governador ou dos níveis municipal e federal da Administração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sto posto, passamos, então, ao mérito da propo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mérito, nada mais justo. Oferecer gratuidade e desconto proporcional na utilização de estacionamentos para os idosos proprietários de veículos automotores é fazer justiça a um cidadão ou uma cidadã que tanto trabalhou pela sociedade e que, hoje, depende, para uma velhice mais digna, da constante economia de seus recur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terceira idade é um momento em que esses senhores e senhoras deslocam-se, com maior frequência, para consultas médicas, momentos de lazer, uma eventual compra, e, rotineiramente, com suas economias contadas, pois já não trabalham mais, na grande maioria dos ca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Qualquer economia, para eles, é muito importante. Ajuda na compra de um medicamento, de uma alimentação mais adequada, às vezes, não raro, no auxílio aos estudos de algum neto mais necessitad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Impor o pagamento de estacionamento, especialmente nas áreas de domínio público, ainda que privadas, como lojas, </w:t>
      </w:r>
      <w:r>
        <w:rPr>
          <w:rFonts w:cs="Arial" w:ascii="Arial" w:hAnsi="Arial"/>
          <w:i/>
          <w:sz w:val="26"/>
          <w:szCs w:val="26"/>
        </w:rPr>
        <w:t>shopping center</w:t>
      </w:r>
      <w:r>
        <w:rPr>
          <w:rFonts w:cs="Arial" w:ascii="Arial" w:hAnsi="Arial"/>
          <w:sz w:val="26"/>
          <w:szCs w:val="26"/>
        </w:rPr>
        <w:t xml:space="preserve">, casas de </w:t>
      </w:r>
      <w:r>
        <w:rPr>
          <w:rFonts w:cs="Arial" w:ascii="Arial" w:hAnsi="Arial"/>
          <w:i/>
          <w:sz w:val="26"/>
          <w:szCs w:val="26"/>
        </w:rPr>
        <w:t>show</w:t>
      </w:r>
      <w:r>
        <w:rPr>
          <w:rFonts w:cs="Arial" w:ascii="Arial" w:hAnsi="Arial"/>
          <w:sz w:val="26"/>
          <w:szCs w:val="26"/>
        </w:rPr>
        <w:t>, entre outras, é cometer uma enorme injustiça para com essas pessoas, beneficiando-se de um lucro, ainda maior, em prejuízo certo de um grupo que, conforme já expusemos, tem carência de disponibilidade de recur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iante do exposto, contamos, então, uma vez mais, com o indispensável apoio de nossos nobres pares para a aprovação de tão importante propositura para os idosos residentes ou em visita ao nosso Estado de São Paulo.</w:t>
      </w:r>
    </w:p>
    <w:p>
      <w:pPr>
        <w:pStyle w:val="Normal"/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  <w:sz w:val="26"/>
          <w:szCs w:val="26"/>
        </w:rPr>
      </w:pPr>
      <w:r>
        <w:rPr>
          <w:rFonts w:cs="Arial (W1)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0:00Z</dcterms:created>
  <dc:creator>DDO</dc:creator>
  <dc:description/>
  <dc:language>en-US</dc:language>
  <cp:lastModifiedBy>geral</cp:lastModifiedBy>
  <dcterms:modified xsi:type="dcterms:W3CDTF">2009-11-17T20:10:00Z</dcterms:modified>
  <cp:revision>2</cp:revision>
  <dc:subject/>
  <dc:title>Proposituras_Projeto de lei.doc</dc:title>
</cp:coreProperties>
</file>