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7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Verde no Município de Santa Cruz das Palmei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autorizado a implantar o Programa Vila da Dignidade no Município de Santa Cruz das Palmei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° - As despesas decorrentes da execução da presente lei correrão a conta de dotações próprias constantes no orçamento vigente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Vila da Dignidade destinada à construção de moradias e áreas de convivência social em núcleos habitacionais para atendimento das pessoas idosas, contribuindo assim para a prevenção do isolamento, ao promover independência e autonomia, bem como para o fortalecimento da rede de proteção e defesa dos direitos dos idosos, ao conceber a moradia como um componente da atenção integral a 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o Município de Santa Cruz das Palmeiras tem em seu quadro populacional um percentual de idosos com o perfil de possíveis beneficiários do Programa Vila da Dignidade, e certamente a implantação do citado programa ajudará muito, dando condições dignas de moradia, assistência social, cultura, saúde e digni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confiamos merecer uma vez mais o apoio de nossos nobres pares para ser aprovado 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4927 111109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10:00Z</dcterms:created>
  <dc:creator>DDO</dc:creator>
  <dc:description/>
  <dc:language>en-US</dc:language>
  <cp:lastModifiedBy>SSC</cp:lastModifiedBy>
  <dcterms:modified xsi:type="dcterms:W3CDTF">2009-11-18T22:10:00Z</dcterms:modified>
  <cp:revision>2</cp:revision>
  <dc:subject/>
  <dc:title>Proposituras_Projeto de lei.doc</dc:title>
</cp:coreProperties>
</file>