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 1176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Obriga o Poder Executivo a promover anualmente o evento "Virada Esportista Paulista", nos termos em que fix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rPr/>
      </w:pPr>
      <w:r>
        <w:rPr>
          <w:b/>
          <w:bCs/>
        </w:rPr>
        <w:t>Artigo 1º</w:t>
      </w:r>
      <w:r>
        <w:rPr/>
        <w:t xml:space="preserve"> - Fica o Poder Executivo obrigado a promover, anualmente, o evento denominado “Virada Esportiva Paulista” nos termos do que dispõe a presente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rtigo 2º</w:t>
      </w:r>
      <w:r>
        <w:rPr/>
        <w:t xml:space="preserve"> - O evento “Virada Esportiva Paulista”, cuja a duração deverá ser de no mínimo 24 horas ininterruptas, consiste em uma maratona de atividades e eventos de caráter esportivo e lazer para todas as id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rtigo 3º</w:t>
      </w:r>
      <w:r>
        <w:rPr/>
        <w:t xml:space="preserve"> - O evento deve ser promovido, a critério do Poder Executivo, nos finais de semana da segunda metade do ano, em pelo menos uma cidade de cada região do Estado de São Paulo por sem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rtigo 4º</w:t>
      </w:r>
      <w:r>
        <w:rPr/>
        <w:t xml:space="preserve"> - Nos eventos que se realizarem em espaços públicos no período de promoção da “Virada Esportiva Paulista”, será assegurada a gratuidade na participação como forma de garantir o acesso ao grande públ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rtigo 5º</w:t>
      </w:r>
      <w:r>
        <w:rPr/>
        <w:t xml:space="preserve"> - Com a antecedência mínima de 30 dias da ocorrência do evento, o Poder Executivo editará ato regulamentando a sua realização, do qual deverá constar o respectivo cronogr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rtigo 6º </w:t>
      </w:r>
      <w:r>
        <w:rPr/>
        <w:t>- É facultado ao Poder Público Estadual promover parceria com os municípios com vistas a viabilizar a realização do evento em seus territór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rtigo 7º</w:t>
      </w:r>
      <w:r>
        <w:rPr/>
        <w:t xml:space="preserve"> - Esta Lei entra em vigor no ato de sua publicação, produzindo efeitos a partir do ano-calendário seguinte ao de sua promulg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rPr/>
      </w:pPr>
      <w:r>
        <w:rPr/>
        <w:t>A atividade física moderada é uma importante ferramenta de saúde pública garantindo qualidade de vida e reduzindo o risco de doenças. Além disto a atividade física é direito assegurado a todos os cidadãos pelo artigo 264 da Constituição Estadual.</w:t>
      </w:r>
    </w:p>
    <w:p>
      <w:pPr>
        <w:pStyle w:val="Normal"/>
        <w:rPr/>
      </w:pPr>
      <w:r>
        <w:rPr/>
        <w:t>O modelo da Virada Esportiva e da Virada Esportiva do Interior é uma experiência bem sucedida de combate ao sedentarismo e integração social através do esporte, assim como o programa Virada Esportiva da Prefeitura Municipal de São Paulo tem sido grande sucesso de público.</w:t>
      </w:r>
    </w:p>
    <w:p>
      <w:pPr>
        <w:pStyle w:val="Normal"/>
        <w:rPr/>
      </w:pPr>
      <w:r>
        <w:rPr/>
        <w:t>A ideia do projeto é garantir a institucionalização e estruturação do programa, assegurando assim que as importantes experiências e resultados obtidos nestes eventos possam ser consolidados em um programa permanente, distribuídos em iguais condições por todas as regiões do estado.</w:t>
      </w:r>
    </w:p>
    <w:p>
      <w:pPr>
        <w:pStyle w:val="Normal"/>
        <w:rPr/>
      </w:pPr>
      <w:r>
        <w:rPr/>
        <w:t>Ao mesmo tempo em que o projeto estabelece a obrigatoriedade do programa anual ele deixa as normas de implantação do projeto bastante flexíveis, não interferindo assim</w:t>
      </w:r>
      <w:r>
        <w:rPr>
          <w:b/>
          <w:bCs/>
        </w:rPr>
        <w:t xml:space="preserve"> </w:t>
      </w:r>
      <w:r>
        <w:rPr/>
        <w:t>nas atribuições e prerrogativas do Poder Executivo em termos de definir a forma pla qual o evento será executa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/11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José Augus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06676 121109 2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2:13:00Z</dcterms:created>
  <dc:creator>DDO</dc:creator>
  <dc:description/>
  <dc:language>en-US</dc:language>
  <cp:lastModifiedBy>SSC</cp:lastModifiedBy>
  <dcterms:modified xsi:type="dcterms:W3CDTF">2009-11-18T22:13:00Z</dcterms:modified>
  <cp:revision>2</cp:revision>
  <dc:subject/>
  <dc:title>Proposituras_Projeto de lei.doc</dc:title>
</cp:coreProperties>
</file>