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8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a Faculdade de Engenharia de Manufatura de Materiais no "Campus da USP" em São Carl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  <w:szCs w:val="24"/>
        </w:rPr>
      </w:pPr>
      <w:r>
        <w:rPr>
          <w:rFonts w:cs="Arial (W1)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"/>
          <w:b/>
          <w:b/>
          <w:sz w:val="24"/>
          <w:szCs w:val="24"/>
        </w:rPr>
      </w:pPr>
      <w:r>
        <w:rPr>
          <w:rFonts w:cs="Arial (W1)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1º - </w:t>
      </w:r>
      <w:r>
        <w:rPr>
          <w:sz w:val="24"/>
          <w:szCs w:val="24"/>
        </w:rPr>
        <w:t>Fica autorizado o Poder Executivo a instalar no “Campus da USP”, no município de São Carlos, a Faculdade de Engenharia de Manufatura de Mater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As despesas decorrentes da execução desta lei correrão por conta das dotações orçamentárias próprias, consignadas no orçamento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idade de São Carlos é um pólo de excelência nacional na área de tecnologia, posto que já conta com o Campus da USP e da UFSC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Campus da USP, em São Carlos, já tem a Faculdade de Engenharia Civil, Mecânica, Elétrica, Química, Arquitetura, Física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resenta cursos de especialização e de pós-graduação de renome nacional e interna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ntre os cursos de pós-graduação podemos citar o de Engenharia de Materiais e Manufatura, que serve a estudantes de outros Estados e Universidades, tendo como objetivo principal formar engenheiros de materiais com conhecimento integrado do ciclo de fabricação de produtos, portanto, é u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issional que vai se envolver com o processo inteiro, o projeto, a seleção do material, a escolha da forma como será fabricado e seu possível reaproveitamento, capacitando-se, também, para otimizar os processos produtivos e melhorar a relação custo-benef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curso tem caráter multidisciplinar, pois além das disciplinas de materiais, o aluno terá as disciplinas ministradas nos Institutos de Física, de Química e de Ciências Matemáticas e de Computação, todos em São Car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sta maneira, a criação do Curso de Engenharia de Manufatura estaria completando o quadro de formação e qualificação dos engenheiros da USP de São Carlos, motivo pelo qual apresentamos o presente projeto de lei, contando com o apoio dos nobres pares para sua aprovaçã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-11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Massafer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20:00Z</dcterms:created>
  <dc:creator>DDO</dc:creator>
  <dc:description/>
  <cp:keywords/>
  <dc:language>en-US</dc:language>
  <cp:lastModifiedBy>SSC</cp:lastModifiedBy>
  <dcterms:modified xsi:type="dcterms:W3CDTF">2009-11-18T22:20:00Z</dcterms:modified>
  <cp:revision>2</cp:revision>
  <dc:subject/>
  <dc:title>Proposituras_Projeto de lei.doc</dc:title>
</cp:coreProperties>
</file>