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7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"Comunidade Missionária Divina Misericórdia - CMDM", da cidade de Batat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rtigo 1.º - É declarada de Utilidade Pública a </w:t>
      </w:r>
      <w:r>
        <w:rPr>
          <w:rFonts w:cs="Arial" w:ascii="Arial" w:hAnsi="Arial"/>
          <w:b/>
          <w:bCs/>
        </w:rPr>
        <w:t xml:space="preserve">“Comunidade Missionária Divina Misericórdia – CMDM”, </w:t>
      </w:r>
      <w:r>
        <w:rPr>
          <w:rFonts w:cs="Arial" w:ascii="Arial" w:hAnsi="Arial"/>
        </w:rPr>
        <w:t xml:space="preserve">com sede no Município de Bata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“Comunidade Missionária Divina Misericórdia – CMDM, fundada no dia 1.º de novembro de 2004, é uma entidade sem fins lucrativos, e tem sua sede à Avenida Eunice Consolação Prévide, 595 –  Jardim Alvorada – CEP 14300-970 em Batatais, e é representada por sua Presidente, senhora Sueli Bon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A entidade tem por finalidade a prática das obras de Misericórdia, corporais e espirituais, atuando nos campos de atividade como: Casa de Passagem, Casa de Convalescença, Tratamento de dependentes químicos, Casa de Permanência, Creches, Abrigos para crianças e adolescentes, abrigo para idosos e escola de educação infantil; fundamental e alfabetização e ensino de jovens e adul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mo obra de misericórdia corporal entende-se: dar comida a quem tem fome; dar água a quem tem sede; vestir os nus; visitar os doentes; visitar os presos; enterrar os mortos; acolher os peregri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Já a obra de misericórdia espiritual consiste em dar conselhos; ter paciência com o erro dos outros; perdoar; rezar pelos vivos e pelos mortos; ensinar os ignorantes; consolar os aflitos e corrigir os que er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A entidade mantém ainda duas unid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RETIRO SANTA PAULINA: onde são realizados atendimentos de permanência (albergue) somente para pessoas do sexo masculino, e situa-se na Zona Rural, à Rodovia Altino Arantes, km 38 – Fazenda Limeira, Bata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LAR MADRE TEREZA DE CALCUTÁ – onde são realizados os atendimentos femininos de passagem e permanência, e situa-se na Alameda Antonio Dal Picolo, 500 – Lar n.º 11 (antigo complexo da FEBE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 sede, chamada de CASA MÃE, são realizados atendimentos de passagem para pessoas de ambos os sex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A Comunidade Missionária Divina Misericórdia funciona 24h por dia, incluindo feriados e finais de semana, de maneira ininterrupta. Conta com equipamentos (camas, beliches, colchões, roupas de cama, travesseiros, etc) suficientes para atender 80 pessoas, sendo 55 do sexo masculino e 25 do sexo femin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Seu público alvo são os moradores de rua, munícipes em situação de rua, itinerantes, migrantes e pessoas que perderam vínculos familiares, de ambos os sexos, sem restrição de idade, porém quando se trata de crianças e adolescente, é acionado o Conselho Tutelar, para encaminhamento a local apropriad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entidade fornece para seus usuários abrigo provisório, vestuário e alimentação. Mediante convênio com a Prefeitura Municipal, a entidade fornece aos itinerantes passagens rodoviárias para que possam seguir seus destinos, sendo a maioria para Franca e Ribeirão Pre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lo exposto, esperamos contar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6896 131109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0:00Z</dcterms:created>
  <dc:creator>DDO</dc:creator>
  <dc:description/>
  <dc:language>en-US</dc:language>
  <cp:lastModifiedBy>SSC</cp:lastModifiedBy>
  <dcterms:modified xsi:type="dcterms:W3CDTF">2009-11-18T22:20:00Z</dcterms:modified>
  <cp:revision>2</cp:revision>
  <dc:subject/>
  <dc:title>Proposituras_Projeto de lei.doc</dc:title>
</cp:coreProperties>
</file>