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PROJETO DE LEI Nº 1185, DE 2009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Autoriza o Poder Executivo a construir um pontilhão no Km 23,5 da Via Anhanguera - SP 330, ligando o Bairro do Morro Doce aos Bairros de Vila Salina e Sol Nascente, em Perus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E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u w:val="none"/>
        </w:rPr>
        <w:t>Artigo 1º -</w:t>
      </w:r>
      <w:r>
        <w:rPr>
          <w:rFonts w:cs="Arial" w:ascii="Arial" w:hAnsi="Arial"/>
          <w:bCs/>
          <w:sz w:val="22"/>
          <w:szCs w:val="22"/>
          <w:u w:val="none"/>
        </w:rPr>
        <w:t xml:space="preserve"> </w:t>
      </w:r>
      <w:r>
        <w:rPr>
          <w:rFonts w:cs="Arial" w:ascii="Arial" w:hAnsi="Arial"/>
          <w:sz w:val="22"/>
          <w:szCs w:val="22"/>
          <w:u w:val="none"/>
        </w:rPr>
        <w:t>Fica o Poder Executivo autorizado a construir um pontilhão sobre a Via Anhanguera SP 330, no Km 23.5, ligando o Bairro do Morro Doce aos Bairros de Vila Salina e Sol Nascente, em Perus.</w:t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u w:val="none"/>
        </w:rPr>
        <w:t>Artigo 2º -</w:t>
      </w:r>
      <w:r>
        <w:rPr>
          <w:rFonts w:cs="Arial" w:ascii="Arial" w:hAnsi="Arial"/>
          <w:sz w:val="22"/>
          <w:szCs w:val="22"/>
          <w:u w:val="none"/>
        </w:rPr>
        <w:t xml:space="preserve"> As despesas correrão por conta de dotação orçamentária própria, suplementadas se necessário.</w:t>
      </w:r>
    </w:p>
    <w:p>
      <w:pPr>
        <w:pStyle w:val="Normal1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t</w:t>
      </w:r>
      <w:r>
        <w:rPr>
          <w:rFonts w:cs="Arial" w:ascii="Arial" w:hAnsi="Arial"/>
          <w:b/>
          <w:bCs/>
          <w:sz w:val="22"/>
          <w:szCs w:val="22"/>
        </w:rPr>
        <w:t>igo</w:t>
      </w:r>
      <w:r>
        <w:rPr>
          <w:rFonts w:cs="Arial" w:ascii="Arial" w:hAnsi="Arial"/>
          <w:b/>
          <w:bCs/>
          <w:sz w:val="22"/>
          <w:szCs w:val="22"/>
        </w:rPr>
        <w:t xml:space="preserve"> 3º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-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creto regulamentador desta lei será expedido pelo Poder Executivo Estadual no prazo de 90 dias.</w:t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u w:val="none"/>
        </w:rPr>
        <w:t>Artigo 4º -</w:t>
      </w:r>
      <w:r>
        <w:rPr>
          <w:rFonts w:cs="Arial" w:ascii="Arial" w:hAnsi="Arial"/>
          <w:sz w:val="22"/>
          <w:szCs w:val="22"/>
          <w:u w:val="none"/>
        </w:rPr>
        <w:t xml:space="preserve"> Esta lei entra em vigor na data de sua publicação. 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"/>
          <w:sz w:val="22"/>
          <w:szCs w:val="22"/>
          <w:u w:val="none"/>
        </w:rPr>
      </w:pPr>
      <w:r>
        <w:rPr>
          <w:rFonts w:cs="Arial (W1)" w:ascii="Arial" w:hAnsi="Arial"/>
          <w:sz w:val="22"/>
          <w:szCs w:val="22"/>
          <w:u w:val="none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1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A construção  desse PONTILHÃO é uma antiga reivindicação dos moradores da região de PERUS.  Desde que a Nova Anhanguera, com as suas poderosas PRAÇAS DE PEDÁGIOS, uma delas  instalada naquele trecho vem causando enorme prejuízo para  aquela população como  transportes coletivos, caminhoneiros , peruas escolares, ônibus de transportes, profissionais da educação, profissionais da saúde etc. Hoje um trabalhador paga em média R$ 260,00  por mês para ir trabalhar de Perus 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jamar. Os empregadores da região não querem mais contratar estes trabalhadores, pois os pedágios aumentam o custo do vale transporte naquela região.</w:t>
      </w:r>
    </w:p>
    <w:p>
      <w:pPr>
        <w:pStyle w:val="Normal1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1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Há  uma  asfixia de total impossibilidade da população  se locomover do BAIRRO DO MORRO DOCE AOS BAIRROS DE VILA SALINAS E BAIRRO DO SOL NASCENTE. Os alunos que moram no Bairro Sol Nascente e Vila Salinas e estudam  no CEU ANHANGUERA perdem aulas constantemente pela grande dificuldade de locomoção e o perigo de muitas vezes atravessar a rodovia já que o único local precário de acesso é uma passarela que fica extremamente distante desses bairros. </w:t>
      </w:r>
    </w:p>
    <w:p>
      <w:pPr>
        <w:pStyle w:val="Normal1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1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lei estadual 2481/1953, que ainda está em vigor, que proibe a instalação de praças de pedágios num raio de 35 km do marco zero da cidade de SÃO PAULO não é obedecida e as praças de pedágio descaradamente prejudicam a população do seu entorno.</w:t>
      </w:r>
    </w:p>
    <w:p>
      <w:pPr>
        <w:pStyle w:val="Normal1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nstrução desse pontilhão é  de extrema necessidade para a  economia a segurança e qualidade de vida da   população que por ali passam.  Solicitamos determinação para a realização dos estudos técnicos necessários, a fim de viabilizar o mais rápido a construção desse pontilhão  reivindicado pela população local.</w:t>
      </w:r>
    </w:p>
    <w:p>
      <w:pPr>
        <w:pStyle w:val="Normal1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1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1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1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1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1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1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1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1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 (W1)"/>
          <w:sz w:val="22"/>
          <w:szCs w:val="22"/>
        </w:rPr>
      </w:pPr>
      <w:r>
        <w:rPr>
          <w:rFonts w:cs="Arial (W1)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12-11-2009.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Carlos Giannazi - PSOL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1">
    <w:name w:val="Normal1"/>
    <w:basedOn w:val="Normal"/>
    <w:qFormat/>
    <w:pPr/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22:22:00Z</dcterms:created>
  <dc:creator>DDO</dc:creator>
  <dc:description/>
  <cp:keywords/>
  <dc:language>en-US</dc:language>
  <cp:lastModifiedBy>SSC</cp:lastModifiedBy>
  <dcterms:modified xsi:type="dcterms:W3CDTF">2009-11-18T22:22:00Z</dcterms:modified>
  <cp:revision>2</cp:revision>
  <dc:subject/>
  <dc:title>Proposituras_Projeto de lei.doc</dc:title>
</cp:coreProperties>
</file>