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8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Piracic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Artigo 1º - Fica o Poder Executivo autorizado a implantar o Programa Vila Dignidade no Município de Piracicab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2º - As despesas decorrentes da execução da presente lei correrão as contas de dotações orçamentárias próprias, suplementadas se necessário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igo 3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Programa Vila Dignidade, instituído pelo Senhor Governador do Estado, por intermédio da Companhia de Desenvolvimento Habitacional e Urbano do Estado de São Paulo - CDHU tem por objetivo a construção de conjuntos habitacionais projetados para amparar, especialmente, pessoas idosas de baixa renda e que não tenham vínculo famil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iracicaba possui uma parcela de pessoas idosas que se enquadram neste programa, viabilizando assim sua instalação n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ssim, apresentamos o presente projeto acreditando no apoio de nossos nobres pares para sua aprovação, resgatando, portanto, com moradia digna a cidadania dos idosos de Piracicab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21 171109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5:00Z</dcterms:created>
  <dc:creator>DDO</dc:creator>
  <dc:description/>
  <dc:language>en-US</dc:language>
  <cp:lastModifiedBy>SSC</cp:lastModifiedBy>
  <dcterms:modified xsi:type="dcterms:W3CDTF">2009-11-19T19:35:00Z</dcterms:modified>
  <cp:revision>2</cp:revision>
  <dc:subject/>
  <dc:title>Proposituras_Projeto de lei.doc</dc:title>
</cp:coreProperties>
</file>