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9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Rio das Pedr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Artigo 1º - Fica o Poder Executivo autorizado a implantar o Programa Vila Dignidade no Município de Rio das Pedra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>O Programa Vila Dignidade, instituído pelo Senhor Governador do Estado, por intermédio da Companhia de Desenvolvimento Habitacional e Urbano do Estado de São Paulo - CDHU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io das Pedras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Rio das Ped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6:00Z</dcterms:created>
  <dc:creator>DDO</dc:creator>
  <dc:description/>
  <dc:language>en-US</dc:language>
  <cp:lastModifiedBy>geral</cp:lastModifiedBy>
  <dcterms:modified xsi:type="dcterms:W3CDTF">2009-11-19T19:36:00Z</dcterms:modified>
  <cp:revision>2</cp:revision>
  <dc:subject/>
  <dc:title>Proposituras_Projeto de lei.doc</dc:title>
</cp:coreProperties>
</file>