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20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 próprio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Passa a denominar-se “”Eldinécio Aparecido Canova” (Fio Canova) a Estrada que liga o Município de Dobrada à Matão, atual Vicinal dos Trabalhadores, no Município de Dobrad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lnidécio Aparecido Canova, “Fio Canova”,  nasceu no dia 30/05/1965 na cidade de Itápolis. Filho de Elnidércio Martins Canova e Santina Pires Canova, veio pára Dobrada com 17 dias de vida no mesmo ano em que a cidade era elevada a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m 11 anos de idade começou a trabalhar como entregador de pão, como frentista no Posto de Gasolina, na fábrica de calções, como açougueiro, como mecânico na extinta Usina Chimbóe, até montar se próprio açougue e se tornar em boiadeiro, realizando, assim, seu sonho de infânc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io Canova amava a música de raiz, as modas de viola e o futebol. Sua paixão, também, eram os rodeios. Foi convidado para narrar umas montarias, e, como levava jeito começou sua carreira nos rodeios conquistando a todos com seu carisma e sua voz linda e marcante. Foi convidado a trabalhar como locutor de rád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nquistou crianças, jovens e velhos. Era amado por seus familiares. Tinha um coração enorme, cheio de bondade e caridoso. Levava o nome de Dobrada, que ele tanto amava, para onde ele fosse pelo Brasil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ra casado com Cássia Regina com quem teve dois filhos Danielle e Franc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Fio Canoca faleceu no dia 16/12/2008, vítima de um infarto, para tristeza de todos os que  com ele conviveram.</w:t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aleia Rossi - PMDB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0415 181109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9:00Z</dcterms:created>
  <dc:creator>DDO</dc:creator>
  <dc:description/>
  <dc:language>en-US</dc:language>
  <cp:lastModifiedBy>ssc</cp:lastModifiedBy>
  <dcterms:modified xsi:type="dcterms:W3CDTF">2009-11-19T19:39:00Z</dcterms:modified>
  <cp:revision>2</cp:revision>
  <dc:subject/>
  <dc:title>Proposituras_Projeto de lei.doc</dc:title>
</cp:coreProperties>
</file>