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0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Comunidade Vivendo Amando e Aprendendo", em São Bernardo do Camp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“Comunidade Vivendo Amando e Aprendendo”, com sede em São Bernardo do Camp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“Comunidade Vivendo Amando e Aprendendo” é uma associação de caráter assistencial, constituída em 08 de agosto de 2006 por sua presidente Srª. Márcia Regina da Silva, com a finalidade de praticar a cidadania auxiliando crianças e adolescentes carentes em suas necessidades físicas, materiais e emocion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ferece meios para o autoconhecimento, autovalorização e bem estar às pessoas , em especial a crianças portadoras de câncer, e auxilia hospitais e outras entidad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stituição tem como principal escopo desenvolver, fortalecer e multiplicar um conjunto de ações assistenciais, elaborando projetos de educação continuada e vivências que subsidiem o potencial huma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omove ainda, a defesa dos direitos sociais, coletivos e difusos, relativo às pessoas portadoras de necessidades especiais, formulando planos de socialização para que se tornem canais facilitadores do exercício da cidadania, da inclusão e integração soci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nte o exposto, e considerando o relevante trabalho que a “Comunidade Vivendo Amando e Aprendendo” exerce, mister se faz que a entidade seja declarad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1:00Z</dcterms:created>
  <dc:creator>DDO</dc:creator>
  <dc:description/>
  <cp:keywords/>
  <dc:language>en-US</dc:language>
  <cp:lastModifiedBy>SSC</cp:lastModifiedBy>
  <dcterms:modified xsi:type="dcterms:W3CDTF">2009-11-19T19:41:00Z</dcterms:modified>
  <cp:revision>2</cp:revision>
  <dc:subject/>
  <dc:title>Proposituras_Projeto de lei.doc</dc:title>
</cp:coreProperties>
</file>