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0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"ABEM - Associação do Bem Estar" com sede no Município de Botucatu.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MBLÉIA LEGISLATIVA DO ESTADO DE SÃO PAULO 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Artigo 1º</w:t>
      </w:r>
      <w:r>
        <w:rPr/>
        <w:t xml:space="preserve"> - É declarada de utilidade pública estadual a “ABEM – Associação do Bem Estar”, com sede no Município de Botucatu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igo 2º 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 Entidade denominada de “ABEM – Associação do Bem Estar”, constituída em 10 de outubro de 2005, é uma entidade de assistência social, sem fim econômico, de direito privado, com sede estabelecida na rua Henrique Reis, 405 – Vila Maria, no Município de Botucatu no Estado de São Paulo.</w:t>
      </w:r>
    </w:p>
    <w:p>
      <w:pPr>
        <w:pStyle w:val="Normal"/>
        <w:jc w:val="both"/>
        <w:rPr/>
      </w:pPr>
      <w:r>
        <w:rPr/>
        <w:tab/>
        <w:t xml:space="preserve">A ABEM tem por finalidade desenvolver atividades de assistência social, prevenção de saúde do trabalhador, apoio aos jovens, crianças, idosos e deficientes, atividades de condicionamento físico, assistência aos trabalhadores e seus dependentes e apoio às comunidades carentes. </w:t>
      </w:r>
    </w:p>
    <w:p>
      <w:pPr>
        <w:pStyle w:val="Normal"/>
        <w:jc w:val="both"/>
        <w:rPr/>
      </w:pPr>
      <w:r>
        <w:rPr/>
        <w:tab/>
        <w:t>Promover o voluntariado, integrar as atividades de assistência social com geração de renda familiar, com o setor governamental e setor privado. Organizar seminários, exposições, feiras, eventos, treinamentos, palestras e cursos.</w:t>
      </w:r>
    </w:p>
    <w:p>
      <w:pPr>
        <w:pStyle w:val="Normal"/>
        <w:jc w:val="both"/>
        <w:rPr/>
      </w:pPr>
      <w:r>
        <w:rPr/>
        <w:tab/>
        <w:t>Desenvolver programas de intercâmbio, novos modelos experimentais não lucrativos de produção, comércio, emprego e crédito. Integrar as instituições do terceiro setor da região de Botucatu e do país.</w:t>
      </w:r>
    </w:p>
    <w:p>
      <w:pPr>
        <w:pStyle w:val="Normal"/>
        <w:jc w:val="both"/>
        <w:rPr/>
      </w:pPr>
      <w:r>
        <w:rPr/>
        <w:tab/>
        <w:t>Desta forma, os trabalhos sociais desenvolv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ilton Flávio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2:00Z</dcterms:created>
  <dc:creator>DDO</dc:creator>
  <dc:description/>
  <dc:language>en-US</dc:language>
  <cp:lastModifiedBy>ssc</cp:lastModifiedBy>
  <dcterms:modified xsi:type="dcterms:W3CDTF">2009-11-19T19:42:00Z</dcterms:modified>
  <cp:revision>2</cp:revision>
  <dc:subject/>
  <dc:title>Proposituras_Projeto de lei.doc</dc:title>
</cp:coreProperties>
</file>