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206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"Associação dos Deficientes Físicos de Penápolis - ADEFIPE", no Município de Penápoli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igo 1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Fica declarada de utilidade pública a “Associação dos Deficientes Físicos de Penápolis – ADEFIPE”, com sede no Município de Penápolis.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ociação dos Deficientes Físicos de Penápolis – ADEFIPE, fundada em 16 de dezembro de 1989, é uma entidade sem fins lucrativos, com o objetivo de integração social, profissional e educacional dos deficientes físicos na comunidade, sem distinção de qualquer natureza, propondo-se a atuar na Comarca de Penápolis e região administrativa de Araçatuba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ntidade faz cadastros de famílias selecionando as mais carentes e encaminhando, quando solicitado pela secretaria, em programas de doações do Fundo Social do Município, que conta também com a colaboração e participação em eventos promovidos pela entidade através da divulgação e até mesmo vendas de convite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tre as atividades da associação, destacamos o fornecimento de cestas básicas, além de disponibilizar atendimento semanal de fisioterapia para melhora da coordenação motora, evolução da marcha e alongamento de membros, evitando, assim, a atrofia muscular; terapia ocupacional, buscando o equilíbrio de tronco e membros inferiores; psicóloga, com avaliação particular e vida pessoal do usuário; fonoaudióloga, visando estimular a respiração nasal, disartria, mobilidade de mandíbula e músculos da face durante a fala, avivando a linguagem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há propostas do grupo de atendimento, potencializando as habilidades e aptidões individuais dos portadores de deficiência física, mental e múltipla (seqüelas do A.V.C. – derrame, aneurisma e traumatismo craniano) através de atendimento especializado e contínuo, proporcionando oportunidades e melhora na qualidade de vida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reconhecendo a importância para a população de Penápolis e Região Administrativa de Araçatuba, bem como para toda comunidade paulista, merece ser acolhida por esta Casa a presente propositura, como forma de incentivo ao aprimoramento e à continuidade das atividades desenvolvidas pela Associação dos Deficientes Físicos de Penápolis – ADEFIP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8-11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stevam Galvão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45:00Z</dcterms:created>
  <dc:creator>DDO</dc:creator>
  <dc:description/>
  <cp:keywords/>
  <dc:language>en-US</dc:language>
  <cp:lastModifiedBy>SSC</cp:lastModifiedBy>
  <dcterms:modified xsi:type="dcterms:W3CDTF">2009-11-19T19:45:00Z</dcterms:modified>
  <cp:revision>2</cp:revision>
  <dc:subject/>
  <dc:title>Proposituras_Projeto de lei.doc</dc:title>
</cp:coreProperties>
</file>