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7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Bálsamo, pelo aniversário do Município, a ser comemorado no dia 17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sente requerimento visa parabenizar a população de Bálsamo pela comemoração de mais um aniversário da cidade, que tanto contribui para o desenvolvimento do Estado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spitaleira e trabalhadora, a população de Bálsamo dá exemplos de dedicação e esforço pelo desenvolvimento da região e do Estado de São Paulo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 isto, nada mais justo que esta Casa se associe a manifestações de júbilo da população de Bálsamo pelo transcurso de mais um aniversário do Município, através da aprovação do presente Requerimento.  </w:t>
      </w:r>
    </w:p>
    <w:p>
      <w:pPr>
        <w:pStyle w:val="Normal"/>
        <w:ind w:firstLine="720"/>
        <w:jc w:val="both"/>
        <w:rPr>
          <w:rFonts w:ascii="Arial (W1)" w:hAnsi="Arial (W1)" w:cs="Arial (W1)"/>
          <w:color w:val="000000"/>
          <w:sz w:val="20"/>
          <w:szCs w:val="20"/>
        </w:rPr>
      </w:pPr>
      <w:r>
        <w:rPr>
          <w:rFonts w:cs="Arial (W1)" w:ascii="Arial (W1)" w:hAnsi="Arial (W1)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0389 031109 13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00:00Z</dcterms:created>
  <dc:creator>DDO</dc:creator>
  <dc:description/>
  <dc:language>en-US</dc:language>
  <cp:lastModifiedBy>geral</cp:lastModifiedBy>
  <dcterms:modified xsi:type="dcterms:W3CDTF">2009-11-23T12:00:00Z</dcterms:modified>
  <cp:revision>2</cp:revision>
  <dc:subject/>
  <dc:title>Proposituras_Requerimento de Congratulações.doc</dc:title>
</cp:coreProperties>
</file>