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querimento visa parabenizar a população de Irapuã pela comemoração de mais um aniversário da cidade, que tanto contribui para o desenvolvimento do Estad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pitaleira e trabalhadora, a população de Irapuã dá exemplos de dedicação e esforço pelo desenvolvimento da região e do Estado de São Paul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isto, nada mais justo que esta Casa se associe a manifestações de júbilo da população de Irapuã pelo transcurso de mais um aniversário do Município, através da aprovação do presente Requerimento.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498 041109 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7:00Z</dcterms:created>
  <dc:creator>DDO</dc:creator>
  <dc:description/>
  <dc:language>en-US</dc:language>
  <cp:lastModifiedBy>geral</cp:lastModifiedBy>
  <dcterms:modified xsi:type="dcterms:W3CDTF">2009-11-23T12:07:00Z</dcterms:modified>
  <cp:revision>2</cp:revision>
  <dc:subject/>
  <dc:title>Proposituras_Requerimento de Congratulações.doc</dc:title>
</cp:coreProperties>
</file>