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I Consolidação do Regimento Interno, que se registre nos anais desta Casa de Leis, um voto de congratulações com o Povo Brasileiro, pela realização exitosa do histórico 12º CONGRESSO DO PARTIDO COMUNISTA DO BRASIL (PCdoB), dias 5 a 8 de novembro do corrente ano, no Anhembi, Cidade de São Paul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Requeiro, ainda, que do inteiro teor desta manifestação dê-se ciência ao Excelentíssimo Senhor Presidente da República, Luiz Inácio Lula da Silva; à Ministra Chefe da Casa Civil, Dilma Rousseff; ao Ilustríssimo Senhor Presidente do Comitê Central do PCdoB, Renato Rabelo, no endereço: Rua Rego Freitas, 194, República, Capital/SP. Cep. 01220-010; à Ilustríssima Senhora Presidente do Comitê Regional do PCdoB de São Paulo, Nádia Campeão, no endereço: Rua Frei Euzébio Soledade, 94, Ana Rosa, Capital/SP, Cep. 04106-030; ao ilustríssimo Senhor Tércio Marinho, presidente do Comitê Municipal do PCdoB de Jundiaí, no endereço: Rua do Retiro, 1976, Apt. 2, Vila das Hortências, Jundiaí/SP, Cep. 13209-355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8"/>
        <w:rPr/>
      </w:pPr>
      <w:r>
        <w:rPr/>
        <w:t>Realizou-se de maneira exitosa no Parque do Anhembi, nesta Capital, de 5 a 8 de novembro do corrente ano, a plenária final do histórico 12º  Congresso do Partido Comunista do Brasil (PCdo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lém das delegações estrangeiras, diversas autoridades se fizeram presentes, como o Presidente da República, Luiz Inácio Lula da Silva; a Ministra Chefe da Casa Civil, Dilma Roussef; O Ministro dos Esportes, Orlando Silva; o Governador do Rio de Janeiro, Sergio Cabral e Vices-Governadores; Secretários Estaduais e Municipais; Prefeitos e Vice-Prefeitos; Parlamentares Federais, Estaduais e Vereadores. Este Deputado teve a honra de participar do evento, na condição de delegado pelo Comitê Estadual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 que mais me impressionou na plenária final do 12º Congresso, além, é claro, da precisão das teses e documentos em discussão, foi o empenho, o entusiasmo, a unidade e o senso de responsabilidade demonstrados pela aguerrida militância partidária durante todas fases de debate e de delib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ntre as deliberações merece ser evidenciada a aprovação do novo Programa do Partido, com destaque para o novo Projeto Nacional de Desenvolvimento, que está no cerne desse programa partidário, assentado em alguns conceitos fundamentais, como a defesa da soberania nacional, a noção de crescimento econômico e de investimentos em infraestrutura; a preocupação com o Pré-Sal, para que essa imensa riquesa que se anuncia não se perca; e o aprofundamento das reformas de sentido progressista e democrá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s reformas defendidas pelo PCdoB, são reformas que sejam capazes de gerar, além de crescimento, desenvolvimento, reforma educacional, democratização dos meios de comunicação e a reforma agrári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O nosso querido PCdoB, é o partido mais antigo do Brasil e sempre esteve ao lado e junto do povo brasileiro, ao longo dos seus 87 anos de profícua existência. Embora tão duramente perseguido, por décadas atuando nas condições adversas da clandestinidade, o Partido Comunista do Brasil em nenhum momento fraquejou e é hoje, sem dúvida alguma, um Partido respeitado pela sua coerência e defesa intransigente dos ideais socialistas, dos direitos do povo, dos interesses nacionais e da democracia. </w:t>
      </w:r>
    </w:p>
    <w:p>
      <w:pPr>
        <w:pStyle w:val="TextBody"/>
        <w:rPr/>
      </w:pPr>
      <w:r>
        <w:rPr/>
      </w:r>
    </w:p>
    <w:p>
      <w:pPr>
        <w:pStyle w:val="TextBody"/>
        <w:ind w:right="-315" w:firstLine="708"/>
        <w:rPr/>
      </w:pPr>
      <w:r>
        <w:rPr/>
        <w:t>Merece destaque, também, a presença do Presidente Lula no ato político de Abertura do 12º Congresso do PCdoB, em cuja oportunidade fez um discurso longo e eloqüente, falando dos êxitos do Brasil nestes últimos sete anos, com destaque para a política externa, o crescimento do protagonismo do Brasil na arena internacional, orgulho que amplia nosso sentimento de brasilidade, nosso patriotismo, porque o Brasil, ao aumentar seus fluxos comerciais, sua importância econômica e projetar sua liderança política para além do continente americano, eleva todo povo brasileiro e propicia condições materiais mais adequadas para que superemos o fosso que há entre os tantos direitos declarados na nossa Constituição e a realidade social que, infelizmente, ainda é extremamente inju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Ministra-Chefe da Casa Civil, Dilma Rousseff, por sua vez, falou sobre os programas que estão sob sua coordenação, com especial relevo para o Programa de Aceleração do Crescimento (PAC), que é o principal instrumento  que vem sendo utilizado pelo Governo Federal para atualizar a infraestrutura nacional, para dar conta do gigantesco desafio de fazer deste país uma grande nação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arte mais final do Congresso, foi eleito o novo Comitê Central, tendo sido reeleito para a Presidência, o nosso querido e estimado camarada Renato Rabelo, que substitui, nessa função, a figura extraordinária do nosso inesquecível João Amazon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 (W1)" w:ascii="Arial (W1)" w:hAnsi="Arial (W1)"/>
          <w:sz w:val="20"/>
          <w:szCs w:val="20"/>
        </w:rPr>
        <w:t xml:space="preserve"> realização exitosa do 12º Congresso do PCdoB é motivo de orgulho não só deste Deputado, mas também - tenho certeza! - é motivo de orgulho de todo o Povo Brasileir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azão dos motivos expostos e para que fique marcada de maneira indelével nos Anais desta Casa de Leis a histórica realização do 12º CONGRESSO DO PARTIDO COMUNISTA DO BRASIL (PCdoB), é que estou propondo o presente voto de congratulações para com o Povo Brasileiro, que é, em última análise, o principal beneficiário das suas lutas e conquista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0142 1711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2:00Z</dcterms:created>
  <dc:creator>DDO</dc:creator>
  <dc:description/>
  <dc:language>en-US</dc:language>
  <cp:lastModifiedBy>geral</cp:lastModifiedBy>
  <dcterms:modified xsi:type="dcterms:W3CDTF">2009-11-23T12:32:00Z</dcterms:modified>
  <cp:revision>2</cp:revision>
  <dc:subject/>
  <dc:title>Proposituras_Requerimento de Congratulações.doc</dc:title>
</cp:coreProperties>
</file>