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ONTE CASTEL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2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ODAIR SILI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EDSON CARLOS OLIVEIRA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spacing w:lineRule="atLeast" w:line="320"/>
        <w:ind w:firstLine="16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ONTE CASTEL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36 0311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0:00Z</dcterms:created>
  <dc:creator>DDO</dc:creator>
  <dc:description/>
  <dc:language>en-US</dc:language>
  <cp:lastModifiedBy>geral</cp:lastModifiedBy>
  <dcterms:modified xsi:type="dcterms:W3CDTF">2009-11-23T12:40:00Z</dcterms:modified>
  <cp:revision>2</cp:revision>
  <dc:subject/>
  <dc:title>Proposituras_Requerimento de Congratulações.doc</dc:title>
</cp:coreProperties>
</file>