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6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Governo do Estado a instituir, no âmbito da Rede Oficial de Ensino o "Programa de Educação Sobre Prevenção de Riscos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Artigo. 1º - </w:t>
      </w:r>
      <w:r>
        <w:rPr>
          <w:sz w:val="22"/>
        </w:rPr>
        <w:t>Fica autorizado o Governo do Estado a instituir, no âmbito da Rede Oficial de Ensino o “Programa de Educação Sobre Prevenção de Riscos”, destinado aos estudantes do ensino médio e fundamental, que terá dentre outros os seguintes objetivos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 – Orientação sobre riscos de acidentes domésticos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I – Orientação sobre os riscos no trânsito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II – Orientação sobre os riscos de acidentes com animais e insetos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V- Orientação sobre os riscos de acidentes com produtos químicos e inflamáveis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V – Orientação sobre os riscos de acidentes e doenças relacionadas ao trabalho;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Artigo 2º - </w:t>
      </w:r>
      <w:r>
        <w:rPr>
          <w:sz w:val="22"/>
        </w:rPr>
        <w:t>Para execução do Programa referido no caput do artigo 1º, poderá o Governo usar da estrutura já existente para treinamento de profissionais, tais como a Secretaria Estadual de Saúde, o Corpo de Bombeiros, o Instituto Butantã, o Instituto Biológico, a CETESB, dentre outros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Poderá, ainda, o Governo instituir a Semana Estadual de Prevenção de Acidentes, ocasião em que promoverá grande mobilização em prol da redução dos índices gerais de acidentes.</w:t>
      </w:r>
    </w:p>
    <w:p>
      <w:pPr>
        <w:pStyle w:val="Normal"/>
        <w:spacing w:before="0" w:after="120"/>
        <w:jc w:val="both"/>
        <w:rPr>
          <w:rFonts w:cs="Arial (W1)"/>
        </w:rPr>
      </w:pPr>
      <w:r>
        <w:rPr>
          <w:b/>
          <w:sz w:val="22"/>
        </w:rPr>
        <w:t xml:space="preserve">Artigo 4º - </w:t>
      </w:r>
      <w:r>
        <w:rPr>
          <w:sz w:val="22"/>
        </w:rPr>
        <w:t>Está lei entra em vigor na data de sua publicação facultado do Poder Executivo a edição das normas que se façam necessárias a sua execu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Todo ano perdemos milhares de vidas em acidentes que poderiam ser evitados se as pessoas tivessem um mínimo de informação sobre os riscos a que estão expostas na vida cotidian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Toda a sociedade é vitimada, mas tem um grupo em particular que nos causa especial preocupação, são as criança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imprensa está sempre a noticiar acidentes domésticos envolvendo crianças, muitos dos quais quando não são fatais, deixam seqüelas pelo resto da vid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Em nosso entendimento, a escola como agente formador do cidadão pode ter papel importante na orientação sobre os riscos de acidentes de toda a sorte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esta forma, incluir a questão dos acidentes no currículo do ensino médio e fundamental levará à redução dos índices de acidentes envolvendo crianças e, posteriormente, teremos adultos mais cuidadosos no trânsito e no trabalho, por exempl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lém de, primeiramente, preconizarmos a preservação de vidas e da integridade física dos cidadãos paulistas, a implementação de uma política de prevenção de acidentes desaguará na redução dos gastos no tratamento dos referidos acidentes o que em  curto fará com que este programa passe de gasto a investiment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ssim, diante da relevância da matéria em comento, rogo aos Nobres Colegas o apoio da sua aprovação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5:00Z</dcterms:created>
  <dc:creator>ALESP</dc:creator>
  <dc:description/>
  <cp:keywords/>
  <dc:language>en-US</dc:language>
  <cp:lastModifiedBy>ALESP</cp:lastModifiedBy>
  <dcterms:modified xsi:type="dcterms:W3CDTF">2009-11-23T19:17:00Z</dcterms:modified>
  <cp:revision>1</cp:revision>
  <dc:subject/>
  <dc:title>PROJETO DE LEI Nº  1165, DE 2009</dc:title>
</cp:coreProperties>
</file>