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2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fixação de cartazes e placas que informam os consumidores sobre desconto na antecipação de pagamento de dív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m as instituições financeiras e demais estabelecimentos que operam com financiamento, crediário, empréstimos e/ou outras operações congêneres, obrigadas a afixar no interior de seus estabelecimentos, placa ou cartaz informativo sobre o direito do consumidor que antecipar o seu débito, de ter redução proporcional dos juros e demais acrésc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A placa ou cartaz deverá conter os seguintes dizeres: “Nos termos do artigo 52, parágrafo 2º da Lei Federal nº 8.078, de 11 de setembro de 1990, o Código de Defesa do Consumidor, fica assegurado ao consumidor a liquidação antecipada do débito, total ou parcialmente, mediante redução proporcional dos juros e demais acréscim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2º - As placas ou cartazes de que trata o artigo 1º, deverão ser afixados dentro das instituições financeiras e demais estabelecimentos que operam com financiamento, crédito, empréstimos e/ou outras operações em local visível ao público, para que possa ser lido à distância, ficando obrigadas as referidas instituições a confeccionarem a placa ou cart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Também serão afixados as placas e cartazes de que trata o artigo 1º dentro dos trens e estações da Companhia do Metropolitano (Metrô) e da Companhia Paulista de Trens Metropolitanos (CPTM), visando informar aos usuários do citado benef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3º - Após a regulamentação desta lei, as instituições de que trata o artigo 1º terão o prazo de 30 (trinta) dias para a colocação da placa ou cart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4º - O Poder Executivo regulamentará esta lei no prazo de 60 (sesse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Artigo 5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pretende tornar obrigatória a afixação de placas ou cartazes informativos avisando e esclarecendo o direito do consumidor que ao antecipar o seu débito, tem direito à redução proporcional dos juros e demais acréscimos pelas instituições financeiras e outros estabelecimentos que operem com financiamento, crediário, empréstimos ou outras operações financeiras do gênero,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ódigo de Defesa do Consumidor dispõe em seu artigo 52, parágrafo 2º, que todo o consumidor que optar pelo pagamento antecipado da dívida, total ou parcialmente, terá garantida a redução proporcional dos juros e demais acréscimos que incidiriam sobre ess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e que a maioria dos consumidores desconhece esse direito, e tampouco as empresas se preocupam em informá-los. Assim, nossa proposta se torna oportuna, tendo em vista que terá um grande alcance social, pois dará publicidade permanente a um direito já disposto no Código d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nem se diga que o presente Projeto de Lei visa também assegurar o direito de proteção ao consumidor, conferido pelo artigo 275 da Constituiçã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Assim, mediante os motivos expostos, é que solicitamos o apoio dos nobres pares par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milo Gava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10 171109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7:00Z</dcterms:created>
  <dc:creator>DDO</dc:creator>
  <dc:description/>
  <dc:language>en-US</dc:language>
  <cp:lastModifiedBy>SSC</cp:lastModifiedBy>
  <dcterms:modified xsi:type="dcterms:W3CDTF">2009-11-23T20:47:00Z</dcterms:modified>
  <cp:revision>2</cp:revision>
  <dc:subject/>
  <dc:title>Proposituras_Projeto de lei.doc</dc:title>
</cp:coreProperties>
</file>