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23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 "MARGINAL OTAVIO COLOZI, SP-322, Rodovia Armando de Salles Oliveira, no município de Pitangueiras-SP, km 368 + 359 metros até km 371 + 113 metros, do mesm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igo 1º</w:t>
      </w:r>
      <w:r>
        <w:rPr>
          <w:rFonts w:cs="Times New Roman" w:ascii="Times New Roman" w:hAnsi="Times New Roman"/>
          <w:sz w:val="28"/>
          <w:szCs w:val="28"/>
        </w:rPr>
        <w:t xml:space="preserve"> - Passa a denominar-se “MARGINAL OTÁVIO COLOZI”, a marginal leste, SP-322 Rodovia Armando de Salles Oliveira, no município de Pitangueira-SP,  no Km 368+359 metros até Km 371 + 113 metros da mesma rodov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rtigo 2º</w:t>
      </w:r>
      <w:r>
        <w:rPr>
          <w:rFonts w:cs="Times New Roman" w:ascii="Times New Roman" w:hAnsi="Times New Roman"/>
          <w:sz w:val="28"/>
          <w:szCs w:val="28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AVIO COLOZI, nasceu aos 22 dias de dezembro de 1932, na  cidade de Pitangueiras-SP, tendo como seus pais JOSÉ COLOZI e MARIA CARDOSO COLOZI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sou-se com APARECIDA DARCY DRUGOWICK e   desta união tiveram os seguintes filhos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 Maria Drugowick Colozi  e José Eduardo Colozi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ávio iniciou seu estudo no Grupo Escolar do município, hoje denominado E.E. Maria Falconi de Felício. Devoto de Nossa Senhora Aparecida, dedicava-se como voluntário nas festas em prol da igreja matriz, cujas festas eram realizadas em frente da antiga capela de Nossa Senhora Aparecida e da Capela de São Benedito, as quais eram muito freqüentadas pelos moradores do município e da zona rural. Otávio Colozi, tornou-se muito conhecido na cidade pelos constantes trabalhos a favor da igreja, católico praticante, participava ativamente de todas as manifestações religiosas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balhou durante 40 anos como empresário, na área de secos e molhados, pautando sua vida em defesa da ética e dos bons costumes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a forma se tornou muito conhecido na cidade, pelo esforço, trabalho e dedicação para atendimento dos munícipes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seio de sua família foi exemplo de dedicação, conquistou um vasto ciclo de amizades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ávio Colozi, com 71 anos de idade, veio a falecer no dia 17 de novembro de 2004, no município de Pitangueiras-SP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o apoio dos Nobres Deputados aguardamos o voto favorável à presente propositura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Gilson de Souz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1740 041109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51:00Z</dcterms:created>
  <dc:creator>DDO</dc:creator>
  <dc:description/>
  <dc:language>en-US</dc:language>
  <cp:lastModifiedBy>SSC</cp:lastModifiedBy>
  <dcterms:modified xsi:type="dcterms:W3CDTF">2009-11-23T20:51:00Z</dcterms:modified>
  <cp:revision>2</cp:revision>
  <dc:subject/>
  <dc:title>Proposituras_Projeto de lei.doc</dc:title>
</cp:coreProperties>
</file>