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3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HENRIQUE CONSONI", o trevo do km 101, da rodovia Fábio Talarico, município de Ipuã-SP,  SP-345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rFonts w:cs="Arial (W1);Arial"/>
          <w:b/>
          <w:bCs/>
        </w:rPr>
        <w:t>-</w:t>
      </w:r>
      <w:r>
        <w:rPr>
          <w:rFonts w:cs="Arial (W1);Aria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Passa a denominar-se “HENRIQUE CONSONI” o trevo da RODOVIA FÁBIO TALARICO no município de IPUÃ-SP, SP-345, KM 101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NRIQUE CONSONI, nasceu em São Joaquim da Barra no dia 11 de Março de 1905. Seus pais, CARLOS CONSONI e MARIA LEONETTI CONSONI, naturais respectivamente de Milão e Pádua, Itália, já falecido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ou-se com CECÍLIA SOUZA CONSONI, desta união tiveram os  filhos, Reinaldo e Roberto de Souza Consoni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nrique, desde a tenra idade, foi habituado ao trabalho, sempre com muita perseverança e criatividade. Assim não só teve a capacidade de administrar o patrimônio construído como também ampliou horizontes, adquirindo outras propriedade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s 18 anos, graduou-se na Escola de Comércio “Lyceu Salesiano N.S. Auxiliadora” – Campinas-SP, obtendo notório saber nas áreas de Contabilidad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 mesmo ano de sua graduação, Henrique passou a administrar  fazenda Concórdia, bem de família, em conjunto com seus parentes, para mais tarde adquiri-la na sua totalidad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dicou-se a cultura do café, alem de criar gado de corte e  leite. Perante a comunidade, Henrique dedicou-se a obras assistenciais da querida Ipuã, contribuindo sobre maneira com as mesmas em conjunto com seus grandes amigos do município, tornando-se o responsável pela contabilidade geral de obras, que incluíram a reforma e ampliação da atual igreja matriz da cidade, a doação do altar da igreja da Capelinh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Seu Henrique” , como conhecido pela comunidade e na memória de muitos ipuanenses, manteve o seu trabalho de abnegado e firmeza de caráter, conduta ilibada e honestidade extrema. Dos seus 70 anos vividos, este ipuanense de alma e coração, dedicou 52 anos, para o desenvolvimento da sua região, e, principalmente, do município.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20 de novembro de 1975, veio a falecer, aos 70 anos de idad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apoio dos Nobres Deputados aguardamos o voto favorável à presente proposit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 (W1);Arial"/>
          <w:b/>
          <w:b/>
          <w:bCs/>
          <w:sz w:val="28"/>
          <w:szCs w:val="28"/>
        </w:rPr>
      </w:pPr>
      <w:r>
        <w:rPr>
          <w:rFonts w:cs="Arial (W1);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692 101109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2:00Z</dcterms:created>
  <dc:creator>DDO</dc:creator>
  <dc:description/>
  <dc:language>en-US</dc:language>
  <cp:lastModifiedBy>SSC</cp:lastModifiedBy>
  <dcterms:modified xsi:type="dcterms:W3CDTF">2009-11-23T20:52:00Z</dcterms:modified>
  <cp:revision>2</cp:revision>
  <dc:subject/>
  <dc:title>Proposituras_Projeto de lei.doc</dc:title>
</cp:coreProperties>
</file>