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3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Romeu Scaramucci" ao trevo de entrocamento das Rodovias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P-294 e SP-331, em Gáli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</w:rPr>
        <w:t xml:space="preserve">Artigo 1º - </w:t>
      </w:r>
      <w:r>
        <w:rPr/>
        <w:t>Passa a denominar-se “Romeu Scaramucci” o trevo localizado no km.403 da SP-294, Rodovia Comandante João Ribeiro de Barros, entroncamento com a SP-331, no Município de Gália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a sua publicação.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ilho de José Domingos Scaramucci e de Ida Devitto Scaramucci,  Romeu Scaramucci nasceu em 20 de junho de 1928 em Pedregulho/SP. Teve 3 irmãos: Antonio (falecido em 14/12/1984), Luiza e José Domingos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1930, a família mudou-se para a região de Marilia. Ali residiu nas cidades de Duartina, Júlio de Mesquita, Garça e, finalmente, em Gália, onde fundou uma pequena fábrica de refrige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década de 40 Romeu tentou a vida em São Paulo, onde trabalhou como investigador de polícia. Nessa época conheceu sua primeira esposa, Ivone Gatti Scaramucci, com quem se casou e teve quatro filhos: Ida Maria, hoje professora; José Netto, cirurgião dentista; Maria Aparecida e Paulo Romeu, comerciante no ram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sa mesma década, com a perda prematura do seu pai, de infarto fulminante aos 44 anos de idade, Romeu retornou para Gália a fim de auxiliar seus irmãos na empresa de bebidas que, além de refrigerantes, passou a fabricar bebidas alcoólicas. Em Gália continuou também com seu trabalho na polícia, desta feita como sub-Deleg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b a denominação de Paulista, a empresa de bebidas, fundada pelo patriarca da família e que permanece sob o comando de seu irmão José Domingos Scaramucci, é hoje uma das principais da cidade, gerando emprego e renda em Gál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o final dos anos 50, Romeu ingressou na política como vereador, cargo este para o qual foi eleito para 4 legislaturas, sendo a última no período de 1982 a 1988. Foi prefeito de Gália de 01 de janeiro de 1964 até 31 de janeiro de 1969.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</w:t>
      </w:r>
      <w:r>
        <w:rPr/>
        <w:t>Muito respeitado pela comunidade, sempre auxiliou a população, principalmente os mais carentes. Combativo, sempre viajava para a capital paulista em busca de recursos do governo estadual para a cidade. Conseguiu a iluminação da vicinal Sebastião Raineres de Freitas até as olarias alí existentes. Foi responsável pela construção da ponte de concreto sobre o Ribeirão das Antas, no final da Avenida São José, ponte que, quando de madeira, nunca suportava as enchentes naquel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eu perdeu sua primeira esposa, Ivone Gatti Scaramucci, em 1980. Casou-se novamente, desta feita com Janete Massuda Scaramucci, com quem teve mais uma filha, Francine. Juntos viveram por 26 anos, até o seu falecimento, ocorrido em 28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exemplo de vida, dedicada à comunidade de Gália, nada mais justo que o nome do saudoso Romeu Scaramucci seja perpetuado em um próprio público localizado naquele município, atendendo aos legítimos anseios da comunidade loc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503 191109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6:00Z</dcterms:created>
  <dc:creator>DDO</dc:creator>
  <dc:description/>
  <dc:language>en-US</dc:language>
  <cp:lastModifiedBy>SSC</cp:lastModifiedBy>
  <dcterms:modified xsi:type="dcterms:W3CDTF">2009-11-23T20:56:00Z</dcterms:modified>
  <cp:revision>2</cp:revision>
  <dc:subject/>
  <dc:title>Proposituras_Projeto de lei.doc</dc:title>
</cp:coreProperties>
</file>