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1214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Autoriza o Poder Executivo a implantar o Programa Vila Dignidade, no município de PIRAJÚ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 (W1)"/>
          <w:b/>
          <w:b/>
          <w:bCs/>
          <w:sz w:val="18"/>
        </w:rPr>
      </w:pPr>
      <w:r>
        <w:rPr>
          <w:rFonts w:cs="Arial (W1)" w:ascii="Arial" w:hAnsi="Arial"/>
          <w:b/>
          <w:bCs/>
          <w:sz w:val="18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ascii="Arial" w:hAnsi="Arial" w:cs="Arial (W1)"/>
          <w:b/>
          <w:b/>
          <w:bCs/>
          <w:sz w:val="18"/>
        </w:rPr>
      </w:pPr>
      <w:r>
        <w:rPr>
          <w:rFonts w:cs="Arial (W1)" w:ascii="Arial" w:hAnsi="Arial"/>
          <w:b/>
          <w:bCs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22"/>
        </w:rPr>
        <w:t xml:space="preserve">Artigo 1º - </w:t>
      </w:r>
      <w:r>
        <w:rPr>
          <w:rFonts w:cs="Arial" w:ascii="Arial" w:hAnsi="Arial"/>
          <w:sz w:val="18"/>
          <w:szCs w:val="22"/>
        </w:rPr>
        <w:t>Fica o Poder Executivo autorizado a implantar o Programa Vila Dignidade, no município de Piraju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22"/>
        </w:rPr>
        <w:t xml:space="preserve">Artigo 2º - </w:t>
      </w:r>
      <w:r>
        <w:rPr>
          <w:rFonts w:cs="Arial" w:ascii="Arial" w:hAnsi="Arial"/>
          <w:sz w:val="18"/>
          <w:szCs w:val="22"/>
        </w:rPr>
        <w:t>As despesas decorrentes da execução desta lei correrão à conta das dotações orçamentárias próprias, suplementadas se necessário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22"/>
        </w:rPr>
        <w:t xml:space="preserve">Artigo 3º - </w:t>
      </w:r>
      <w:r>
        <w:rPr>
          <w:rFonts w:cs="Arial" w:ascii="Arial" w:hAnsi="Arial"/>
          <w:sz w:val="18"/>
          <w:szCs w:val="22"/>
        </w:rPr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"/>
          <w:sz w:val="18"/>
          <w:szCs w:val="22"/>
        </w:rPr>
      </w:pPr>
      <w:r>
        <w:rPr>
          <w:rFonts w:cs="Arial (W1)" w:ascii="Arial" w:hAnsi="Arial"/>
          <w:sz w:val="18"/>
          <w:szCs w:val="22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O Programa Vila Dignidade, instituído pelo Decreto nº. 54.285, de 29 de abril de 2009, é um programa habitacional voltado ao atendimento de idosos, que visa à construção de moradias em pequenas vilas com área de convivência social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O referido Programa se insere no Plano Estadual para a Pessoa Idosa do Governo do Estado de São Paulo – FUTURIDADE e é uma parceria entre a Secretaria da Habitação, a Companhia de Desenvolvimento Habitacional e Urbano do Estado de São Paulo – CDHU, a Secretaria de Assistência e Desenvolvimento Social, a Secretaria de Economia e Planejamento, a Secretaria da Cultura, o Fundo de Solidariedade e Desenvolvimento Social e Cultural do Estado de São Paulo – FUSSESP e as Prefeituras dos municípios paulistas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Como se vê, trata-se de mais uma ação altamente significativa do Governo de São Paulo, que vem dando exemplos aos demais Estados na realização de programas que visam dar mais dignidade e bem estar ao cidadão paulistano. Através do Programa Vila Dignidade os municípios são contemplados com a construção de pequenas vilas, projetadas com base nos conceitos do Desenho Universal, com no máximo 24 unidades de 39 m2 de área útil cada, e infraestrutura urbana adaptadas às necessidades dos idosos de baixa renda. Além disso, os moradores são envolvidos em atividades socioculturais e de lazer. Vários itens de segurança e acessibilidade também são introduzidos nas unidades habitacionais, tais como: barras de apoio, pias de louças sanitárias em altura adequada, portas e corredores mais largos, interruptores em quantidade e altura ideais, rampas e pisos antiderrapantes. Esses recursos de acessibilidade também são instalados nas áreas comuns desses conjuntos para facilitar a locomoção e dar mais segurança e conforto ao idoso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Pelo exposto e com o intuito de proporcionar uma vida mais digna e confortável aos idosos mais carentes do município de Pirajú, contamos com o apoio dos nobres Pares para sua aprovação.</w:t>
      </w:r>
    </w:p>
    <w:p>
      <w:pPr>
        <w:pStyle w:val="Normal"/>
        <w:ind w:firstLine="720"/>
        <w:jc w:val="both"/>
        <w:rPr>
          <w:rFonts w:ascii="Arial" w:hAnsi="Arial" w:cs="Arial (W1)"/>
          <w:sz w:val="18"/>
          <w:szCs w:val="22"/>
        </w:rPr>
      </w:pPr>
      <w:r>
        <w:rPr>
          <w:rFonts w:cs="Arial (W1)" w:ascii="Arial" w:hAnsi="Arial"/>
          <w:sz w:val="18"/>
          <w:szCs w:val="22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7-11-2009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Edson Giriboni - PV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1:08:00Z</dcterms:created>
  <dc:creator>DDO</dc:creator>
  <dc:description/>
  <cp:keywords/>
  <dc:language>en-US</dc:language>
  <cp:lastModifiedBy>SSC</cp:lastModifiedBy>
  <dcterms:modified xsi:type="dcterms:W3CDTF">2009-11-23T21:08:00Z</dcterms:modified>
  <cp:revision>2</cp:revision>
  <dc:subject/>
  <dc:title>Proposituras_Projeto de lei.doc</dc:title>
</cp:coreProperties>
</file>