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o Claro, por ser aquela cidade o berço de uma da marcas mais famosas do Brasil, a Cerveja Caracu, que neste ano de 2009 completa 110 anos de existênc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o Município de Rio Claro, Du Altimari Filho, Endereço: Rua 3 n° 945 – Centro, CEP 13500-000 - Rio Claro; ao Senhor Presidente da AMBEV, João Castro Neves, Endereço: Av. Antarctica, 1891, Fazenda Santa Úrsula – Jaguariúna, CEP 13820-000; ao Senhor Francisco Scarpa e Família, Endereço: Praça Nicolau Scarpa, 6, Jd. América, CEP 01427-020, São Paulo; à Senhora Adelita Scarpa, Endereço: Alameda Santos, 1800, 13° Andar, Cerqueira Cesar, CEP 01418-200, São Paulo; ao Senhor Nicolau Scarpa, Endereço: Alameda Santos, 1800, 13° Andar, Cerqueira Cesar, CEP 01418-200, São Paulo; à Senhora Analicia Scarpa, Endereço: Alameda Santos, 1800, 13° Andar, Cerqueira Cesar, CEP 01418-200, São Paulo; ao Senhor Eduardo Scarpa, Endereço: Alameda Santos, 1800, 13° Andar, Cerqueira Cesar, CEP 01418-200, São Paulo; à Senhora Alicia de Mosso Scarpa, Endereço: Alameda Santos, 1800, 13° Andar, Cerqueira Cesar, CEP 01418-200, São Paulo; ao Senhor Arnaldo Pecini, Endereço: Avenida 29, 855, Cidade Jardim, CEP 13501-104, Rio Cla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Muitas vezes uma marca torna-se tão popular que se transforma no símbolo de um produto, daí as pessoas usam o nome e a identificação da marca ao invés do produto em si, este é o caso de uma das marcas mais famosas do Brasil, a cerveja caracu.</w:t>
      </w:r>
      <w:r>
        <w:rPr/>
        <w:t xml:space="preserve"> </w:t>
      </w:r>
      <w:r>
        <w:rPr>
          <w:rFonts w:cs="Arial (W1)" w:ascii="Arial (W1)" w:hAnsi="Arial (W1)"/>
          <w:sz w:val="20"/>
          <w:szCs w:val="20"/>
        </w:rPr>
        <w:t>O ano de 2009 marcou os 110 anos de inauguração da Cervejaria Rio Claro e do lançamento dessa cerveja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de a sua aparição, a cerveja escura, tipo stoult, teve sua marca associada ao vigor e à força. Esta associação fez com a cerveja passasse a fazer parte do dia a dia dos brasileiros; e não seria incorreto dizer que alguns de seus usos passaram a fazer parte do nosso folclore. Quem não conhece a receita da gemada de caracu ou da caracu com amendoim, ou mesmo, pessoas da minha geração e de gerações posteriores cresceram ouvindo dizer que mulheres que estão amamentando devem tomar caracu, para aumento e fortalecimento do leite matern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A história de Rio Claro, cidade de minha origem, conta em suas páginas o nascimento desta grande marca brasileira. A Cervejaria Rio Claro foi fundada no ano de 1899 pelo espanhol Carlos Roiz Pinho, dando início à produção da primeira cerveja stout da América Latina. Já naquela época, o Major Pinho, como era conhecido, quis associar à marca o emblema da força e da vitalidade, assim escolheu a figura de uma raça de touro, a caracu, para denominar o produt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A empresa representou o início do processo de industrialização de uma cidade que até então baseava sua economia na agricultura, com destaque para a produção de café, e nos empregos oferecidos pela Companhia Paulista de Estradas de Ferr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Em 1902, o Major Carlos Pinho arrendou a fábrica para o alemão Julio Stern. O arrendamento transformou-se, no ano de 1910, em sociedade anônima, sob a denominação de Cervejaria Rio Claro – Companhia Industrial. Mais tarde, voltou a ser uma companhia limitada, tendo como diretor o Sr. Oscar Batista da Cost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a época, além da Caracu, produziam-se as cervejas Pilsen, Rio Claro e Extrato de Malte, os refrigerantes Maçã, Guarani, Café e Limonada, e a água mineral Artezia. O negócio registrou períodos de crescimento e dificuldades até 1929, quando os efeitos da crise econômica mundial eclodida a partir da quebra da bolsa de valores norte-americana foram devastadores para a empre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Major Pinho administrou a Cervejaria Rio Claro até o ano de 1930, quando a vendeu a família Scarpa, que já explorava o setor da fabricação de cervejas. Dessa forma, a fabricante da Caracu passou a integrar o Grupo S que, ademais da Cervejaria Rio Claro, era dona da Cervejaria Santista, da Cayru e da Londri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O comendador Nicolau Scarpa investiu em máquinas capazes de produção em larga escala e construiu prédios para a gerência, diretoria, refeitório, conferência, setor de vasilhames e adegas, bem como um galpão para as caldeiras. Quando faleceu, em 1942, deixou um sólido patrimônio para os filhos Francisco Scarpa e Nicolau Scarpa Júnior, que foram para a Alemanha fazer cursos de engenharia e química especializadas no setor cervejeir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A eles deve-se muito a expansão do setor cervejeiro no país. Paralelamente ao aprimoramento tecnológico, os irmãos Scarpa deram sequência aos projetos de ampliação física iniciados pelo patriarca da família. Eles construíram o prédio da Avenida 4 com rua 8, que abrigava a fábrica de gelo e a ferramentaria, e o anexo de três pavimentos, onde ficavam a casa de máquinas e os resfriadores de águ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Na sequência, avançaram para o interior da quadra com 8 mil metros quadrados de área e ergueram outro prédio, todo de cimento armado, com três andares e erguido para comportar máquinas compradas no exterior. No local, instalaram ainda a nova carpintaria, o engarrafamento e o armazé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ada vez mais ousados, Francisco Scarpa e Nicolau Scarpa Júnior construíram um edifício de oito andares, o mais alto de todas as indústrias paulistas da época. No último andar, ficava o moinho da cevada e, logo abaixo, os tanques para produção de cerveja. Na parte de baixo, os demais setores, entre eles o de envasamento. Uma das características marcantes da construção – que existe até hoje – era a chaminé de 40 metros de altura, que durante décadas exalou o aroma de cevada por toda a cidad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Ao completar 50 anos de fundação, em 1949, a fábrica possuía 307 funcionários e uma posição consolidada no segmento cervejeiro. Um dos segredos do sucesso de seus produtos sempre foi a excelente qualidade da água utilizada, originária de três profundos poços artesiano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or ocasião do cinquentenário, o jornalista José dos Santos Ferro escreveu um texto que demonstrava a importância da empresa para o município. “Dezenas de dezenas de milhar de garrafas de produtos da Cervejaria Rio Claro, principalmente de Caracu, que é soberana e ninguém ousa destronar, saem todos os dias do quadrilátero fabril, rumando por aí além, até onde haja um paladar que os eleja para constante uso.”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ano de 1967, a Cervejaria Rio Claro patenteou no Brasil a Skol, sob licença da fábrica dinamarquesa Carlsberg, que três anos antes lançara a marca na Europa. Em 1971, a cervejaria lançou a primeira cerveja em lata do Brasil, a Skol-Caracu, com embalagem produzida a partir de folha de flandres. Na época, a família Scarpa detinha 46% do controle acionário do grupo, 26% eram capital estrangeiro e os 28% pertenciam a acionistas diversos. Houve uma fase de grande crescimento, com fábricas em Rio Claro, Londrina, Rio de Janeiro e Santos. Em 1980, a Brahma adquire o controle acionário da empresa nascida da união da Skol com a Caracu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A lata de alumínio, em 1989, e a garrafa “long neck” com tampa de rosca, logo em seguida, são exemplos do pioneirismo e dinamismo da empresa, porém na década de 90, mais precisamente em 1992, a cervejaria que tinha o controle acionário da Caracu desativou a fábrica de Rio Clar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té hoje os rioclarenses não têm uma resposta convincente sobre as razões dessa desativação. Comenta-se que a água de Rio Claro não era tão boa como a de Agudos, para onde a produção da caracu foi transferida. Eu e todos os rioclarenses discordamos dessa justificativa, pois sabemos que a nossa água é muito bo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Finalmente, o ano 2000 viu nascer a AMBEV que, na época era a 5ª maior cervejeira do mundo e dentre as marcas incorporadas pela AMBEV estava a nossa velha querida Caracu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do Demarch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689 181109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9:00Z</dcterms:created>
  <dc:creator>DDO</dc:creator>
  <dc:description/>
  <dc:language>en-US</dc:language>
  <cp:lastModifiedBy>geral</cp:lastModifiedBy>
  <dcterms:modified xsi:type="dcterms:W3CDTF">2009-11-24T11:29:00Z</dcterms:modified>
  <cp:revision>2</cp:revision>
  <dc:subject/>
  <dc:title>Proposituras_Requerimento de Congratulações.doc</dc:title>
</cp:coreProperties>
</file>