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Cs w:val="20"/>
        </w:rPr>
        <w:t xml:space="preserve">Requeiro, nos termos do artigo 165, inciso VIII, da XIII Consolidação do Regimento Interno, que se registre nos anais desta Casa um voto de congratulações com a TV Tribuna, </w:t>
      </w:r>
      <w:r>
        <w:rPr>
          <w:rFonts w:cs="Arial" w:ascii="Arial" w:hAnsi="Arial"/>
          <w:b/>
          <w:bCs/>
          <w:color w:val="000000"/>
          <w:szCs w:val="20"/>
        </w:rPr>
        <w:t>pelos enormes benefícios sociais e esportivos que a Copa TV Tribuna de Futsal Escolar e a Copa TV Tribuna de Handebol Escolar trazer em toda a Baixada Santista e ao Vale do Ribeira que  considero fundamental o reconhecimento desta Casa a tão virtuosa iniciativa, que merece ser reconhecida por meio deste requeriment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queiro, ainda, que desta manifestação dê-se ciência à Diretoria da TV Tribuna, à Avenida Antônio Emmerick, nº 1373, Jardim Guassú, em São Vicente – CEP-11370-900, em nome de  ROBERTO CLEMENTE SANTINI, no cargo de Diretor Presidente e de EDUARDO SILVA, Editor Chef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                                          A </w:t>
      </w:r>
      <w:r>
        <w:rPr>
          <w:rFonts w:cs="Arial" w:ascii="Arial" w:hAnsi="Arial"/>
          <w:b/>
          <w:bCs/>
          <w:color w:val="000000"/>
          <w:szCs w:val="20"/>
        </w:rPr>
        <w:t>TV Tribuna, retransmissora da Rede Globo em toda a Baixada Santista e Vale do Ribeira, iniciou a história da maior competição de futsal entre escolas da Baixada Santista em 2003. Com o sucesso imediato da iniciativa, no ano seguinte, o campeonato contou também com disputas de handebol, masculino e feminino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Cs w:val="20"/>
        </w:rPr>
        <w:t xml:space="preserve">Com a competição se desenvolvendo ano após ano em qualidade técnica e número de instituições participantes, em 2008 foi a vez das meninas, que já disputavam o handebol, terem a oportunidade de jogar também o futsal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Na edição 2009, a disputa no futsal envolveu 87 escolas de toda a Baixada Santista e Vale do Ribeira, consolidando a Copa TV Tribuna de Futsal Escolar como a maior competição do gênero na região e uma das maiores de todo o Brasil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 xml:space="preserve">                                 Participaram 60 times masculinos e 27 equipes femininas, que atingiram a impressionante marca de 1.477 gols marcados ao longo das disput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 xml:space="preserve">                                 No handebol os números não são menos impressionantes. Foram 2.181 gols marcados em 115 partidas envolvendo 27 equipes femininas e 23 masculin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</w:p>
    <w:p>
      <w:pPr>
        <w:pStyle w:val="Corpodetexto2"/>
        <w:rPr/>
      </w:pPr>
      <w:r>
        <w:rPr/>
        <w:tab/>
        <w:t xml:space="preserve">                                Além de estimular a atividade física de centenas de estudantes das escolas públicas e particulares da região, as Copas TV Tribuna de Futsal e Handebol Escolar promovem uma imprescindível integração de escolas públicas e particulares, resultado que só pode ser atingido por meio do esporte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 xml:space="preserve">                                Já considerada como o grande evento esportivo entre escolas da região, a Copa TV Tribuna também estimula a competição sadia, com as instituições preparando suas equipes e elevando nível técnico da disputa, sendo que alguns dos jovens revelados pelas escolas em edições anteriores treinam atualmente nas equipes de base do Santos Futebol Clube. Um deles, o atacante Neymar da Silva Santos Júnior, já figura na equipe profissional, sendo um dos grandes destaques do Campeonato Brasileiro da Série 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 xml:space="preserve">                               Pelos enormes benefícios sociais e esportivos que a Copa TV Tribuna de Futsal Escolar e a Copa TV Tribuna de Handebol Escolar trazem em toda a Baixada Santista e ao Vale do Ribeira considero fundamental o reconhecimento desta Casa a tão virtuosa iniciativa, que merece ser reconhecida por meio do Requerimento de Congratulaçõ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ciano Batist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08875 171109 1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(W1)" w:hAnsi="Arial (W1)" w:cs="Arial (W1)"/>
      <w:b/>
      <w:bCs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5:00Z</dcterms:created>
  <dc:creator>DDO</dc:creator>
  <dc:description/>
  <dc:language>en-US</dc:language>
  <cp:lastModifiedBy>geral</cp:lastModifiedBy>
  <dcterms:modified xsi:type="dcterms:W3CDTF">2009-11-24T11:35:00Z</dcterms:modified>
  <cp:revision>2</cp:revision>
  <dc:subject/>
  <dc:title>Proposituras_Requerimento de Congratulações.doc</dc:title>
</cp:coreProperties>
</file>