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AURIFLAMA, pelo aniversário da cidade, comemorado no dia 20 de nov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ab/>
        <w:t xml:space="preserve">Requeiro, também, que desta manifestação dê-se ciência ao Sr. </w:t>
      </w:r>
      <w:r>
        <w:rPr>
          <w:rFonts w:cs="Arial Black" w:ascii="Arial Black" w:hAnsi="Arial Black"/>
          <w:szCs w:val="23"/>
        </w:rPr>
        <w:t>Fernando Nassar Ferreira,</w:t>
      </w:r>
      <w:r>
        <w:rPr>
          <w:sz w:val="23"/>
          <w:szCs w:val="23"/>
        </w:rPr>
        <w:t xml:space="preserve"> </w:t>
      </w:r>
      <w:r>
        <w:rPr>
          <w:rFonts w:cs="Arial Black" w:ascii="Arial Black" w:hAnsi="Arial Black"/>
        </w:rPr>
        <w:t xml:space="preserve"> DD. Prefeito Municipal, bem assim ao Sr. </w:t>
      </w:r>
      <w:r>
        <w:rPr>
          <w:rFonts w:cs="Arial Black" w:ascii="Arial Black" w:hAnsi="Arial Black"/>
          <w:lang w:val="pt-PT"/>
        </w:rPr>
        <w:t>Lourival Alcides da Cruz Filho.</w:t>
      </w:r>
      <w:r>
        <w:rPr>
          <w:rFonts w:cs="Arial Black" w:ascii="Arial Black" w:hAnsi="Arial Black"/>
        </w:rPr>
        <w:t xml:space="preserve">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0"/>
          <w:szCs w:val="20"/>
          <w:lang w:val="pt-PT"/>
        </w:rPr>
        <w:tab/>
        <w:tab/>
        <w:tab/>
        <w:tab/>
      </w:r>
      <w:r>
        <w:rPr>
          <w:rFonts w:cs="Arial Black" w:ascii="Arial Black" w:hAnsi="Arial Black"/>
          <w:b/>
          <w:bCs/>
          <w:lang w:val="pt-PT"/>
        </w:rPr>
        <w:t>Auriflama</w:t>
      </w:r>
      <w:r>
        <w:rPr>
          <w:rFonts w:cs="Arial Black" w:ascii="Arial Black" w:hAnsi="Arial Black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color w:val="000000"/>
            <w:lang w:val="pt-PT"/>
          </w:rPr>
          <w:t>município</w:t>
        </w:r>
      </w:hyperlink>
      <w:r>
        <w:rPr>
          <w:rFonts w:cs="Arial Black" w:ascii="Arial Black" w:hAnsi="Arial Black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color w:val="000000"/>
            <w:lang w:val="pt-PT"/>
          </w:rPr>
          <w:t>brasileiro</w:t>
        </w:r>
      </w:hyperlink>
      <w:r>
        <w:rPr>
          <w:rFonts w:cs="Arial Black" w:ascii="Arial Black" w:hAnsi="Arial Black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u w:val="single"/>
            <w:lang w:val="pt-PT"/>
          </w:rPr>
          <w:t>estad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color w:val="000000"/>
            <w:lang w:val="pt-PT"/>
          </w:rPr>
          <w:t>São Paulo</w:t>
        </w:r>
      </w:hyperlink>
      <w:r>
        <w:rPr/>
        <w:t>. Localiza-se na mesorregião de São José do Rio Preto e microrregião de Auriflama, limitando-se com os municípios de General Salgado, Guzolandia, Araçatuba e Jales. Dista 600 kilometros da capital; possui uma área de 432,902 kilometros quadrados e cerca de 14.370 habitantes,  segundo senso do IBGE de 2009.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</w:t>
      </w:r>
      <w:r>
        <w:rPr>
          <w:rFonts w:cs="Arial Black" w:ascii="Arial Black" w:hAnsi="Arial Black"/>
          <w:lang w:val="pt-PT"/>
        </w:rPr>
        <w:t>Na realidade a história de Auriflama começa mesmo por volta do ano de 1935, onde já havia moradores e proprietários rurais, antes da chegada dos pioneiros. Os primeiros bandeirantes que chegaram nessa região   foram    às    famílias  do Tiburção, da Maria Portuguesa,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 xml:space="preserve">Mateus, Miranda, Bueno, Maciel, Zequinha Cearense, que aqui fincaram suas raízes.                                   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</w:t>
      </w:r>
      <w:r>
        <w:rPr>
          <w:rFonts w:cs="Arial Black" w:ascii="Arial Black" w:hAnsi="Arial Black"/>
          <w:lang w:val="pt-PT"/>
        </w:rPr>
        <w:t>João Pacheco de Lima comprou uma área localizada ao longo do espigão mestre, divisor das águas dos rios Tietê e São José dos Dourados. Em Junho de 1936, ele juntamente com seu filho Paulo e com os amigos Waldevino Nery dos Reis, Antônio Joaquim Nery e José Joaquim Nery se deslocaram de Ipiguá, próximo a São José do Rio Preto e vieram conhecer as terras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</w:t>
      </w:r>
      <w:r>
        <w:rPr>
          <w:rFonts w:cs="Arial Black" w:ascii="Arial Black" w:hAnsi="Arial Black"/>
          <w:lang w:val="pt-PT"/>
        </w:rPr>
        <w:t>No dia 6 de setembro de 1936, Waldevino Nery dos Reis e Ernestina Nery se mudavam definitivamente para o povoado. Na ocasião, outros pioneiros junto com suas famílias também vieram para o povoado: Ozório Messias de Almeida, Joaquim Graciano Paiva, Sebastião Machado, Filadelfo Rodrigues de Souza, Francisco Higino, Antônio Barbosa, João Fernandes, Amâncio Ferreira, José Mateus, Evangélio Mateus e Bertolina Alconci Mattäus, entre outros. Com a chegada destas famílias foi aberta uma clareira maior na mata e construído novos ranchos. Naquela ocasião, funda-se a “ Vila Pacheco”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</w:t>
      </w:r>
      <w:r>
        <w:rPr>
          <w:rFonts w:cs="Arial Black" w:ascii="Arial Black" w:hAnsi="Arial Black"/>
          <w:lang w:val="pt-PT"/>
        </w:rPr>
        <w:t>O cruzeiro foi levantado próximo a figueira em 2 de novembro de 1936, sendo produzido pelo carpinteiro Manoel Saturnino e doado por Agostinho Cipriano Nery. A figueira se tornou o marco histórico, afirma Alcino Messias de Almeida: “Nós sofremos muito no começo, pois a vila era muito mato e tivemos que ir abrindo clareira entre a selva, mas a figueira ganhou destaque devido a sua exuberância”. Seu Alcino lembra do momento em que ajudou a arrancar a figueira. Infelizmente ela estava no centro da cidade e precisou ser cortada para o crescimento de Auriflama, concluiu Messias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 xml:space="preserve">Em </w:t>
      </w:r>
      <w:hyperlink r:id="rId8">
        <w:r>
          <w:rPr>
            <w:rStyle w:val="InternetLink"/>
            <w:rFonts w:cs="Arial Black" w:ascii="Arial Black" w:hAnsi="Arial Black"/>
            <w:color w:val="000000"/>
            <w:lang w:val="pt-PT"/>
          </w:rPr>
          <w:t>20 de novembro</w:t>
        </w:r>
      </w:hyperlink>
      <w:r>
        <w:rPr>
          <w:rFonts w:cs="Arial Black" w:ascii="Arial Black" w:hAnsi="Arial Black"/>
          <w:lang w:val="pt-PT"/>
        </w:rPr>
        <w:t xml:space="preserve"> de </w:t>
      </w:r>
      <w:hyperlink r:id="rId9">
        <w:r>
          <w:rPr>
            <w:rStyle w:val="InternetLink"/>
            <w:rFonts w:cs="Arial Black" w:ascii="Arial Black" w:hAnsi="Arial Black"/>
            <w:color w:val="000000"/>
            <w:lang w:val="pt-PT"/>
          </w:rPr>
          <w:t>1937</w:t>
        </w:r>
      </w:hyperlink>
      <w:r>
        <w:rPr>
          <w:rFonts w:cs="Arial Black" w:ascii="Arial Black" w:hAnsi="Arial Black"/>
          <w:lang w:val="pt-PT"/>
        </w:rPr>
        <w:t>, nas proximidades do cruzeiro, o Padre Agostinho dos Santos Pereira celebrou a primeira missa do vilarejo. Com isso, oficialmente fundava-se a “Vila Áurea”, nome que homenageia Áurea de Souza Lima, filha de João Pacheco de Lima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O Decreto, nº. 13011, de 24 de outubro de 1942, transformou Vila Áurea na 2ª Zona Distrital de General Salgado e Comarca de Monte Aprazível, graças ao empenho de Filadelfo Rodrigues de Souza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Depois de completar sete anos, Vila Áurea foi elevada a categoria de Distrito de Paz pelo Decreto, nº. 14334, de 30 de novembro de 1944. Além disso, recebeu a denominação de Auriflama, que significa “ouro em chamas” e suas terras foram desmembradas de General Salgado e Major Prado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A emancipação política e a elevação a categoria administrativa do município foi sancionada pela Lei, nº. 2.456, de 30 de dezembro de 1953. Isto só foi possível devido ao desenvolvimento econômico e social de Orlando Bongiovani,José Mateus, José Matarézio, José Maria Bento, Francisco Assis Rodrigues e Cláudio Bento Inezzi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 xml:space="preserve">Em 1954 a população auriflamense elegia o primeiro executivo e legislativo, os quais governaram de </w:t>
      </w:r>
      <w:hyperlink r:id="rId10">
        <w:r>
          <w:rPr>
            <w:rStyle w:val="InternetLink"/>
            <w:rFonts w:cs="Arial Black" w:ascii="Arial Black" w:hAnsi="Arial Black"/>
            <w:color w:val="000000"/>
            <w:lang w:val="pt-PT"/>
          </w:rPr>
          <w:t>1 de janeiro</w:t>
        </w:r>
      </w:hyperlink>
      <w:r>
        <w:rPr>
          <w:rFonts w:cs="Arial Black" w:ascii="Arial Black" w:hAnsi="Arial Black"/>
          <w:lang w:val="pt-PT"/>
        </w:rPr>
        <w:t xml:space="preserve"> de 1955 até </w:t>
      </w:r>
      <w:hyperlink r:id="rId11">
        <w:r>
          <w:rPr>
            <w:rStyle w:val="InternetLink"/>
            <w:rFonts w:cs="Arial Black" w:ascii="Arial Black" w:hAnsi="Arial Black"/>
            <w:color w:val="000000"/>
            <w:lang w:val="pt-PT"/>
          </w:rPr>
          <w:t>31 de dezembro</w:t>
        </w:r>
      </w:hyperlink>
      <w:r>
        <w:rPr>
          <w:rFonts w:cs="Arial Black" w:ascii="Arial Black" w:hAnsi="Arial Black"/>
          <w:lang w:val="pt-PT"/>
        </w:rPr>
        <w:t xml:space="preserve"> de 1958. Na qual foi eleito Lázaro Silva juntamente com seu vice Aurélio Dainezi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A Câmara Municipal foi composta por 09 (nove) vereadores e suplentes de cada legenda, sendo presidida por Waldevino Nery dos Reis (PSP). Posteriormente, assumiram a presidência do Legislativo municipal: Francisco de Assis Rodrigues, em 1956; Almerindo Pereira Prates em 1957; e João Matarézio em 1958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Em 28 de Fevereiro de 1964 foi criado a Comarca de Auriflama, de acordo com a Lei nº. 8.092, mas a sua instalação concretizou-se em 28 de setembro de 1967, naadministração do prefeito João Matarézio. Assumiu como Juiz de Direito da Comarca Domingos Franciulli Neto e José Geraldo de Jacobina Rabello, exerceu a função de Promotor Público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Cs w:val="36"/>
          <w:lang w:val="pt-PT"/>
        </w:rPr>
        <w:t xml:space="preserve">                                </w:t>
      </w:r>
      <w:r>
        <w:rPr>
          <w:rFonts w:cs="Arial Black" w:ascii="Arial Black" w:hAnsi="Arial Black"/>
          <w:lang w:val="pt-PT"/>
        </w:rPr>
        <w:t>A história da indústria têxtil de Auriflama começa no início da década de 80, mais precisamente em 1983, quando esse segmento instalou a primeira unidade no município. Aos poucos, a pecuária de corte e de leite foi dividindo espaço com as confecções e, hoje, além da agropecuária, a principal atividade econômica do município a indústria de confecções, sendo considerada depois um pólo de confecções na região Noroeste do Estado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A fama da industrialização foi implantada em 1983 com a inauguração da primeira fábrica, introduzindo um novo perfil à economia local, antes focada na agricultura e pecuária. Hoje, mais de 40% do Imposto sobre Circulação de Mercadorias e Serviços (ICMS) é gerado pelas fábricas locais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</w:t>
      </w:r>
      <w:r>
        <w:rPr>
          <w:rFonts w:cs="Arial Black" w:ascii="Arial Black" w:hAnsi="Arial Black"/>
          <w:lang w:val="pt-PT"/>
        </w:rPr>
        <w:t>O município é destaque no país e no exterior por sua produção industrial. As mãos das costureiras e costureiros auriflamenses produzem as peças que estão nas prateleiras das mais importantes lojas, além de ilustrar os catálogos de famosas grifes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 </w:t>
      </w:r>
      <w:r>
        <w:rPr>
          <w:rFonts w:cs="Arial Black" w:ascii="Arial Black" w:hAnsi="Arial Black"/>
          <w:lang w:val="pt-PT"/>
        </w:rPr>
        <w:t>A cidade se sobressai com suas 82 empresas, entre micros, pequenas, médias e grandes indústrias de confecções. Juntas, elas produzem mais de 1 milhão e 600 mil peças de lingerie por mês, e aproximadamente 400 mil peças de moda praia. Cerca de 30% da produção é exportada para mais de 20 países.</w:t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               </w:t>
      </w:r>
      <w:r>
        <w:rPr>
          <w:rFonts w:cs="Arial Black" w:ascii="Arial Black" w:hAnsi="Arial Black"/>
          <w:lang w:val="pt-PT"/>
        </w:rPr>
        <w:t>Não há dúvidas de que o setor de confecções está em expansão, conseqüentemente gerando novos empregos a cada dia, impostos, levando o nome de Auriflama cada vez mais longe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Cs w:val="36"/>
          <w:lang w:val="pt-PT"/>
        </w:rPr>
        <w:t xml:space="preserve">                                  </w:t>
      </w:r>
      <w:r>
        <w:rPr>
          <w:rFonts w:cs="Arial Black" w:ascii="Arial Black" w:hAnsi="Arial Black"/>
          <w:lang w:val="pt-PT"/>
        </w:rPr>
        <w:t>A Faculdade de Auriflama, a FAU, entende que é fundamental educar e preparar o indivíduo para que ele possa compreender as mudanças econômicas e culturais pelas quais estamos passando e atuar de forma lúcida dentro de um contexto.</w:t>
      </w:r>
    </w:p>
    <w:p>
      <w:pPr>
        <w:pStyle w:val="NormalWeb"/>
        <w:ind w:firstLine="708"/>
        <w:jc w:val="both"/>
        <w:rPr>
          <w:rFonts w:ascii="Arial Black" w:hAnsi="Arial Black" w:cs="Arial Black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</w:t>
      </w:r>
      <w:r>
        <w:rPr>
          <w:rFonts w:cs="Arial Black" w:ascii="Arial Black" w:hAnsi="Arial Black"/>
          <w:lang w:val="pt-PT"/>
        </w:rPr>
        <w:t>A FAU, com pouco mais de quatro anos de atuação, tem importância e significado local e até regional. Iniciando as suas atividades com cursos de formação de contadores, administradores e pedagogos, oferecem oportunidades para que muitas pessoas possam fazer os seus cursos de nível superior. As dificuldades existentes como distância e custos foram superados, ou que voltariam a estudar, após anos sem entrar em uma sala de aula, num futuro próximo, exercerão atividades como professores, contadores e administradores, ocupando espaços em Auriflama e na região.</w:t>
      </w:r>
    </w:p>
    <w:p>
      <w:pPr>
        <w:pStyle w:val="NormalWeb"/>
        <w:jc w:val="both"/>
        <w:rPr>
          <w:rFonts w:ascii="Arial Black" w:hAnsi="Arial Black" w:cs="Arial (W1)"/>
          <w:sz w:val="20"/>
          <w:szCs w:val="20"/>
        </w:rPr>
      </w:pPr>
      <w:r>
        <w:rPr>
          <w:lang w:val="pt-PT"/>
        </w:rPr>
        <w:tab/>
        <w:tab/>
        <w:tab/>
        <w:tab/>
        <w:t xml:space="preserve">    </w:t>
      </w:r>
      <w:r>
        <w:rPr>
          <w:rFonts w:cs="Arial Black" w:ascii="Arial Black" w:hAnsi="Arial Black"/>
          <w:lang w:val="pt-PT"/>
        </w:rPr>
        <w:t>E muito mais poder-se-ia falar dessa prospera cidade, no entanto, para esse momento, basta-nos parabenizar os auriflamenses por mais um ano de franc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539 1911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20_de_novembro" TargetMode="External"/><Relationship Id="rId9" Type="http://schemas.openxmlformats.org/officeDocument/2006/relationships/hyperlink" Target="http://pt.wikipedia.org/wiki/1937" TargetMode="External"/><Relationship Id="rId10" Type="http://schemas.openxmlformats.org/officeDocument/2006/relationships/hyperlink" Target="http://pt.wikipedia.org/wiki/1_de_janeiro" TargetMode="External"/><Relationship Id="rId11" Type="http://schemas.openxmlformats.org/officeDocument/2006/relationships/hyperlink" Target="http://pt.wikipedia.org/wiki/31_de_dezemb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2:00Z</dcterms:created>
  <dc:creator>DDO</dc:creator>
  <dc:description/>
  <dc:language>en-US</dc:language>
  <cp:lastModifiedBy>geral</cp:lastModifiedBy>
  <dcterms:modified xsi:type="dcterms:W3CDTF">2009-11-24T11:52:00Z</dcterms:modified>
  <cp:revision>2</cp:revision>
  <dc:subject/>
  <dc:title>Proposituras_Requerimento de Congratulações.doc</dc:title>
</cp:coreProperties>
</file>