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8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NAZARÉ PAULISTA, pelo aniversário do Município, a ser comemorado no dia 21 de novembro.</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MÁRIO ANTONIO PINHEIRO “NENÊ PINHEIRO”, e ao Senhor Presidente da Câmara Municipal, Vereador LUIZ CARLOS SENSINELI.</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Recuodecorpodetexto2"/>
        <w:rPr/>
      </w:pPr>
      <w:r>
        <w:rPr/>
        <w:t>Encravado na Serra da Mantiqueira, a uma altitude que ultrapassa 1.150 m. nos pontos mais elevados, o município de Nazaré Paulista, denominação que se deve a construção da capela de Nossa Senhora de Nazaré, possui uma área de 322 Km² e está inserido na região denominada “Entre Serras e Águas”, tanto é verdade que seu clima é extremamente agradável atraindo inúmeros turistas da Capital e de outras localidades, inclusive, pessoas que adquirem casas e chácaras de verane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azaré Paulista limita-se ao Norte e a Noroeste com Piracaia, ao Sul com Mairiporã, a Leste com Igaratá e Santa Isabel, a Oeste com Bom Jesus dos Perdões, a Sudeste com Guarulhos e a Sudoeste com Atibaia.</w:t>
      </w:r>
    </w:p>
    <w:p>
      <w:pPr>
        <w:pStyle w:val="Normal"/>
        <w:ind w:firstLine="720"/>
        <w:jc w:val="both"/>
        <w:rPr>
          <w:rFonts w:ascii="Arial (W1)" w:hAnsi="Arial (W1)" w:cs="Arial (W1)"/>
          <w:sz w:val="20"/>
          <w:szCs w:val="20"/>
        </w:rPr>
      </w:pPr>
      <w:r>
        <w:rPr>
          <w:rFonts w:cs="Arial (W1)" w:ascii="Arial (W1)" w:hAnsi="Arial (W1)"/>
          <w:sz w:val="20"/>
          <w:szCs w:val="20"/>
        </w:rPr>
      </w:r>
    </w:p>
    <w:p>
      <w:pPr>
        <w:pStyle w:val="TextBodyIndent"/>
        <w:ind w:firstLine="720"/>
        <w:rPr/>
      </w:pPr>
      <w:r>
        <w:rPr/>
        <w:t>Nazaré Paulista foi elevada à categoria de Freguesia e, posteriormente, em 10 de junho de 1850, pela lei n° 15, à categoria de Vila. Essa lei foi promulgada por Vicente Pires da Mota, presidente da Província de São Paulo, sendo a Vila formada com suas próprias terras e da Freguesia de Santo Antônio da Cachoeira, hoje Piracaia, desmembrada da Vila de Atibaia. Em 1886, seu território foi acrescido de terras desmembradas de Conceição de Guarulhos, hoje Guarulhos. Mais tarde, foram efetuadas trocas de terras com os municípios de, Atibaia, Piracaia, Santa Isabel e Juqueri, hoje Mairiporã.</w:t>
      </w:r>
    </w:p>
    <w:p>
      <w:pPr>
        <w:pStyle w:val="TextBodyIndent"/>
        <w:ind w:firstLine="720"/>
        <w:rPr/>
      </w:pPr>
      <w:r>
        <w:rPr/>
      </w:r>
    </w:p>
    <w:p>
      <w:pPr>
        <w:pStyle w:val="Normal"/>
        <w:ind w:firstLine="720"/>
        <w:jc w:val="both"/>
        <w:rPr>
          <w:rFonts w:ascii="Arial (W1)" w:hAnsi="Arial (W1)" w:cs="Arial (W1)"/>
          <w:sz w:val="20"/>
          <w:szCs w:val="20"/>
        </w:rPr>
      </w:pPr>
      <w:r>
        <w:rPr>
          <w:rFonts w:cs="Arial (W1)" w:ascii="Arial (W1)" w:hAnsi="Arial (W1)"/>
          <w:sz w:val="20"/>
          <w:szCs w:val="20"/>
        </w:rPr>
        <w:t>Em 10 de dezembro de 1906, pela lei n° 1038, a Vila de Nazaré foi elevada à Cidade. Em 30 de novembro de 1944, o Decreto-lei n° 14334, deu-lhe a denominação de Nazaré Paulista. Em 1916, foi incorporado o Distrito de Ajuritiba, ex-Perdões. Recebeu este nome pela Lei n° 233, de 24 de dezembro de 1948.</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m 24 de março de 1959, pela Lei n° 12, Piracaia foi desmembrada do território de Nazaré Paulist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stes são os motivos que nos levaram a apresentar a merecida homenagem à tão querido município.</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Hélio Nishimoto</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04741 101109 1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1620"/>
      <w:jc w:val="both"/>
    </w:pPr>
    <w:rPr>
      <w:rFonts w:ascii="Arial (W1)" w:hAnsi="Arial (W1)" w:cs="Arial (W1)"/>
      <w:sz w:val="20"/>
      <w:szCs w:val="20"/>
    </w:rPr>
  </w:style>
  <w:style w:type="paragraph" w:styleId="Recuodecorpodetexto2">
    <w:name w:val="Recuo de corpo de texto 2"/>
    <w:basedOn w:val="Normal"/>
    <w:qFormat/>
    <w:pPr>
      <w:ind w:firstLine="720"/>
      <w:jc w:val="both"/>
    </w:pPr>
    <w:rPr>
      <w:rFonts w:ascii="Arial (W1)" w:hAnsi="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53:00Z</dcterms:created>
  <dc:creator>DDO</dc:creator>
  <dc:description/>
  <dc:language>en-US</dc:language>
  <cp:lastModifiedBy>geral</cp:lastModifiedBy>
  <dcterms:modified xsi:type="dcterms:W3CDTF">2009-11-24T11:53:00Z</dcterms:modified>
  <cp:revision>2</cp:revision>
  <dc:subject/>
  <dc:title>Proposituras_Requerimento de Congratulações.doc</dc:title>
</cp:coreProperties>
</file>