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3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ASSISTENCIAL E EDUCACIONAL FILADÉLFIA-AAEF", com sede e foro no Município de Franca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Declara de Utilidade Pública a “</w:t>
      </w:r>
      <w:r>
        <w:rPr>
          <w:rFonts w:cs="Arial" w:ascii="Arial" w:hAnsi="Arial"/>
          <w:b/>
          <w:bCs/>
          <w:sz w:val="24"/>
        </w:rPr>
        <w:t>ASSOCIAÇÃO ASSISTENCIAL E EDUCAC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LADÉLFIA – AAEF</w:t>
      </w:r>
      <w:r>
        <w:rPr>
          <w:rFonts w:cs="Arial" w:ascii="Arial" w:hAnsi="Arial"/>
          <w:sz w:val="24"/>
        </w:rPr>
        <w:t>”, com sede no Município de Franca-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 -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 “ASSOCIAÇÃO ASSISTENCIAL E EDUCACIONAL FILADÉLFIA – AAEF” – tem sua sede e foro na cidade de Franca-SP, na Rua Congonhas do Campo, 2973 Jardim Brasilândia II, Franca –SP, inscrita no CNPJ sob o Nº 02173768/0001-92, associação de direito privado sem fins lucrativos, de caráter filantrópico voltada a atender  famílias, propiciando apoio material, educação e promovendo o bem estar social e humano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</w:t>
      </w:r>
      <w:r>
        <w:rPr>
          <w:rFonts w:cs="Arial" w:ascii="Arial" w:hAnsi="Arial"/>
          <w:sz w:val="24"/>
          <w:szCs w:val="26"/>
        </w:rPr>
        <w:t>Em atividade desde 1996, dentre outras, passou a dar atenção para assistência médica e odontológica às famílias carentes; promoção de educação básica e profissionalizante; assistência social às famílias e indivíduos necessitados e assistência psicológica e espiritual, visando à promoção individual e familiar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partir de 2004, a associação, ampliou suas atividades e passou a atender crianças de todas as faixas etárias e condições sociais, indiscriminadamente, pois passou a ter como objetivo a educação e assistência social alem de outras promoções previstas nos seus estatutos sociais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</w:t>
      </w:r>
      <w:r>
        <w:rPr>
          <w:rFonts w:cs="Arial" w:ascii="Arial" w:hAnsi="Arial"/>
          <w:sz w:val="24"/>
          <w:szCs w:val="26"/>
        </w:rPr>
        <w:t xml:space="preserve">Contudo, a associação tornou-se formalmente uma sociedade civil  com a finalidade de promover a educação e cultura de crianças, adolescentes e adultos através de oficinas, cursos, laboratórios, e da proteção das famílias carentes de Franca e região.   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ssim, no desenvolvimento de suas atividades, a Associação Assistencial e Educacional Filadélfia, promoverá o bem de todos, independente de cor, nacionalidade ou religião, prestando serviços gratui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Face ao exposto, e considerando os relevantes serviços prestados pela Associação Assistencial e Educacional Filadélfia para toda a comunidade local, apresentamos a presente propositura, com a certeza de contar com o imprescindível apoio dos Nobres Pare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063 171109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4:00Z</dcterms:created>
  <dc:creator>DDO</dc:creator>
  <dc:description/>
  <dc:language>en-US</dc:language>
  <cp:lastModifiedBy>SSC</cp:lastModifiedBy>
  <dcterms:modified xsi:type="dcterms:W3CDTF">2009-11-24T19:04:00Z</dcterms:modified>
  <cp:revision>2</cp:revision>
  <dc:subject/>
  <dc:title>Proposituras_Projeto de lei.doc</dc:title>
</cp:coreProperties>
</file>