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3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Conjunto Habitacional da CDHU em Bragança Paulist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Caetano Piccioni” o Conjunto Habitacional da </w:t>
      </w:r>
      <w:r>
        <w:rPr>
          <w:color w:val="000000"/>
        </w:rPr>
        <w:t>Companhia de Desenvolvimento Habitacional e Urbano do Estado de São Paulo – CDHU, localizado na Avenida Herculano Augusto de Toledo, nº 440 , Bairro jardim das Águas Claras, Bragança Paulista - SP</w:t>
      </w:r>
      <w:r>
        <w:rPr>
          <w:rFonts w:cs="Arial (W1)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 2º</w:t>
      </w:r>
      <w:r>
        <w:rPr>
          <w:rFonts w:cs="Arial (W1)"/>
        </w:rPr>
        <w:t xml:space="preserve">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 xml:space="preserve">Caetano Piccioni nasceu em 05/12/1917, no então Distrito de Pedra Grande, do Município de Bragança Paulista, hoje Município de Pedra Bela. 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Idealista, iniciou sua carreira política em 14/10/1943, quando foi nomeado para ocupar o cargo de Subprefeito de sua terra natal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o assumir o posto, pronunciou memorável discurso, em que afirmara ser uma das maiores preocupações do homem, “aquela que o conduz ao imperativo de se constituir útil à terra em que nasceu”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pós exercer o cargo por mais de três anos, participou intensamente da campanha política em favor da candidatura do Sr. Francisco Samuel Luchesi Filho, para o cargo de Prefeito Municipal de Bragança Paulista, assim como trabalhou pela candidatura a vereador por Pedra Bela do Sr. Arsênio Maciel Leme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No ano de 1951 foi eleito vereador de Bragança Paulista, pelo PSP, sendo o mais votado de sua legenda, cargo para o qual foi reeleito sucessivamente para as legislaturas de 1956 a 1959, 1960 a 1963, 1964 a1968, 1973 a1976 e de 1977 a 1982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pós anos de dedicação à vida pública, deixou-nos em 05 de agosto de 2009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1:00Z</dcterms:created>
  <dc:creator>DDO</dc:creator>
  <dc:description/>
  <dc:language>en-US</dc:language>
  <cp:lastModifiedBy>geral</cp:lastModifiedBy>
  <dcterms:modified xsi:type="dcterms:W3CDTF">2009-11-24T19:21:00Z</dcterms:modified>
  <cp:revision>2</cp:revision>
  <dc:subject/>
  <dc:title>Proposituras_Projeto de lei.doc</dc:title>
</cp:coreProperties>
</file>