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4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Lar Criança Feliz, no município de Salto de Pirapo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É declarado de Utilidade Pública Estadual o Lar Criança Feliz, com sede na Travessa Petrônio Portela nº 1.479, Bairro São Manoel, em Salto de Pirapora,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r Criança Feliz, constituído em 30 de maio de 2005, é uma entidade civil, sem fins lucrativos, mantido com recursos próprios e de doações de pessoas físicas e jurídicas, inscrito no CNPJ sob nº. 07.753.693/0001-32, e que possui a sua sede na Travessa Petrônio Portela nº 1.479, Bairro São Manoel, em Salto de Pirapora,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r Criança Feliz funciona em tempo integral e tem por finalidade acolher e assegurar proteção integral em caráter provisório e excepcional às crianças de 0 (zero) a 12 (doze) anos de idade, em situação de risco eminente e/ou vulnerabilidade social e circunstancial, e afastadas de seus lares por decisão judicial em virtude de maus tratos, exposição à violência, abandono ou exclusão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us objetivos são cumpridos em regime de internato, de conformidade com o Estatuto da Criança e do Adolescente, e o Lar Criança Feliz na realização de suas atividades não faz qualquer distinção quanto à raça, cor, condição social, credo político ou religioso e quaisquer outras formas de discrimi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rianças do Lar Criança Feliz recebem um atendimento alimentar composto de café da manhã, almoço, café da tarde, jantar e lanche da noite. Elas contam ainda com assistência médica (pediatra, psicóloga e fonoaudióloga) e fornecimento de alguns medicamentos pela Assistência Social e Posto de Saúde. A entidade promove atividades sociais em todas as datas comemorativas e realiza atividades externas com passeios ao Zoológico, Teatros e Parques. As crianças em idade escolar freqüentam aulas regularmente e todos os serviços prestados para o bem estar das crianças são feitos diretamente pelos funcionários da entidade ou pela sua Diret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r Criança Feliz é constituído por um número ilimitado de sócios, maiores de 18 anos e divididos em quatro categorias: sócios fundadores, sócios beneméritos, sócios honorários e sócios contribui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do Lar Criança Feliz exerce essa atividade totalmente filantrópica de forma gratuita e seu quadro é composto exclusivamente por colaboradores voluntários. Além da arrecadação de recursos advindos dos sócios contribuintes, a entidade recebe uma subvenção do órgão público municipal e de doações em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o exposto e preenchendo os requisitos necessários para ser declarada de Utilidade Pública Estadual, contamos com o apoio dos nobres Pares para aprovação d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33:00Z</dcterms:created>
  <dc:creator>DDO</dc:creator>
  <dc:description/>
  <dc:language>en-US</dc:language>
  <cp:lastModifiedBy>0</cp:lastModifiedBy>
  <dcterms:modified xsi:type="dcterms:W3CDTF">2009-11-25T20:33:00Z</dcterms:modified>
  <cp:revision>2</cp:revision>
  <dc:subject/>
  <dc:title>Proposituras_Projeto de lei.doc</dc:title>
</cp:coreProperties>
</file>