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242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omercialização do tomate "in natura" e dá outras providências correla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  <w:b/>
          <w:b/>
          <w:bCs/>
          <w:sz w:val="24"/>
        </w:rPr>
      </w:pPr>
      <w:r>
        <w:rPr>
          <w:rFonts w:cs="Arial (W1);Arial" w:ascii="Arial" w:hAnsi="Arial"/>
          <w:b/>
          <w:bCs/>
          <w:sz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  <w:b/>
          <w:b/>
          <w:bCs/>
          <w:sz w:val="24"/>
        </w:rPr>
      </w:pPr>
      <w:r>
        <w:rPr>
          <w:rFonts w:cs="Arial (W1);Arial" w:ascii="Arial" w:hAnsi="Arial"/>
          <w:b/>
          <w:bCs/>
          <w:sz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sz w:val="24"/>
        </w:rPr>
      </w:pPr>
      <w:r>
        <w:rPr>
          <w:rFonts w:cs="Arial (W1);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A comercialização do tomate “in natura” no âmbito do Estado de São Paulo, sem prejuízo do atendimento às demais normas pertinentes à natureza da operação, será realizada com expressa indicação do peso líquido do produto, tendo como unidade de medida o quilograma (kg) e sua divisão o grama (g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 xml:space="preserve"> – Será também especificado o valor de referência do produto, expresso em moeda corrente nacional, considerando-se a massa de 1 kg (um quilograma), bem como, o valor total do produ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Os indicadores citados no “caput” deverão constar, de forma clara e legível, em local adequado e visível, podendo ser anotados na embalagem ou em rótulos, selos, etiquetas e outras formas apropriadas de aposição sobre o produto, desde que observadas às normas de ordem sanitária e as demais previstas na legislação aplicável à espécie, de acordo com a natureza da op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3º - </w:t>
      </w:r>
      <w:r>
        <w:rPr>
          <w:rFonts w:cs="Arial" w:ascii="Arial" w:hAnsi="Arial"/>
          <w:sz w:val="24"/>
        </w:rPr>
        <w:t>A infração ao disposto nesta lei sujeitará o responsável à multa equivalente ao valor de 20 (vinte) a 10.000 (dez mil) Unidades Fiscais do Estado de São Paulo – UFESP, podendo ser aumentada em caso de reincid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4º - </w:t>
      </w:r>
      <w:r>
        <w:rPr>
          <w:rFonts w:cs="Arial" w:ascii="Arial" w:hAnsi="Arial"/>
          <w:sz w:val="24"/>
        </w:rPr>
        <w:t>As eventuais despesas decorrentes da aplicação desta lei correrão a conta de dotações próprias consignadas no orçamento vigente, e suplementadas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5º - </w:t>
      </w:r>
      <w:r>
        <w:rPr>
          <w:rFonts w:cs="Arial" w:ascii="Arial" w:hAnsi="Arial"/>
          <w:sz w:val="24"/>
        </w:rPr>
        <w:t>O Poder Executivo regulamentará a presente lei no prazo de 90 (noventa) dias, contados a partir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6º -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é do conhecimento geral, o produtor rural sempre é o mais prejudicado na venda de seu produto, pois a sua comercialização não tem os mesmos critérios das revendas realizadas pelos atacadistas e varejis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e arcar com o investimento e correr os riscos da produção, muitas vezes influenciadas pelas intempéries do tempo e pelas oscilações da oferta e da procura no mercado consumidor, o produtor rural acaba perdendo muito dinheiro na hora da venda, pois o tomate não é comercializado por peso, mas sim, por caixa.  A caixa de tomate possui um preço muito baixo e tem como referência o peso de 20 kg (vinte quilogramas). No entanto, é certo que essa caixa de tomate possui, na realidade, 25 kg (vinte e cinco quilogramas) ou mais, ocasionando dessa forma, além do baixo preço de venda, um enorme prejuízo nas quantidades de caixas vendi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não existe uma legislação que regulamente ou fiscalização que controle a comercialização, a relação entre produtor e comprador fica à mercê do mercado, gerando muitas distorções e prejuízos, principalmente para os pequenos produtores de tomate, que normalmente se localizam em regiões mais distantes e sofrem a pressão dos compradores, que acabam se aproveitando das dificuldades de acesso, transporte e outros fatores, para obterem o produto por preço mais infer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mos ainda ressaltar que a previsão para o tratamento das disposições desta lei encontra suporte na Constituição Estadual, que em seu artigo 189 estabelec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rtigo 189 - Caberá ao Poder Público, na forma da lei, organizar o abastecimento alimentar, assegurando condições para a produção e distribuição de alimentos básicos”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téria tratada também é de competência comum e concorrente de acordo com a Constituição Federal, que dispõe em seus artigos 23, inciso VIII e 24 inciso V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rtigo 23 – É competência comum da União, dos Estados, do Distrito Federal e dos Município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– fomentar a produção agropecuária e organizar o abastecimento alimentar”,           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4 – Compete à União, aos Estados e ao Distrito Federal legislar concorrentemente sobr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produção e consumo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nto, verificamos que pela análise da legislação acima citada inexiste qualquer óbice em relação ao proposto por esta lei, cujo objetivo é disciplinar matéria de competência legislativa concorrente e regulamentar, em caráter suplementar, visando preencher uma lacuna normativa que é extremamente danosa para todos, principalmente para os nossos produtores de toma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e ainda registrar que a falta de regulamentação na comercialização desse gênero alimentício tem prejudicado sobremaneira, os produtores da região da Serra do Paranapiacaba, que abrange os municípios de Capão Bonito, Guapiara, Ribeirão Banco e Apiaí, além de outros espalhados pelo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o exposto e com o intuito de acabar com qualquer tipo de injustiça na comercialização de tomate, fazendo com que os critérios sejam uniformes desde a saída do produtor, ou seja, a venda por quilograma e não por caixa, contamos com o apoio dos nobres Pares para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dson Giribon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5926 241109 14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1:56:00Z</dcterms:created>
  <dc:creator>DDO</dc:creator>
  <dc:description/>
  <dc:language>en-US</dc:language>
  <cp:lastModifiedBy>SSC</cp:lastModifiedBy>
  <dcterms:modified xsi:type="dcterms:W3CDTF">2009-11-25T21:56:00Z</dcterms:modified>
  <cp:revision>2</cp:revision>
  <dc:subject/>
  <dc:title>Proposituras_Projeto de lei.doc</dc:title>
</cp:coreProperties>
</file>