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4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o Ensino Teológico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lang w:val="pt-PT"/>
        </w:rPr>
        <w:t>Fica incluído no Calendário Oficial do Estado o Dia do Ensino Teológico no Estado de São Paulo, a ser comemorado anualmente dia 21 de abril.</w:t>
      </w:r>
    </w:p>
    <w:p>
      <w:pPr>
        <w:pStyle w:val="Normal"/>
        <w:rPr>
          <w:rFonts w:eastAsia="Arial (W1)"/>
          <w:lang w:val="pt-PT"/>
        </w:rPr>
      </w:pPr>
      <w:r>
        <w:rPr>
          <w:rFonts w:eastAsia="Arial (W1)"/>
          <w:lang w:val="pt-PT"/>
        </w:rPr>
        <w:t xml:space="preserve">             </w:t>
      </w:r>
    </w:p>
    <w:p>
      <w:pPr>
        <w:pStyle w:val="Normal"/>
        <w:rPr>
          <w:lang w:val="pt-PT"/>
        </w:rPr>
      </w:pPr>
      <w:r>
        <w:rPr>
          <w:rFonts w:eastAsia="Arial (W1)"/>
          <w:lang w:val="pt-PT"/>
        </w:rPr>
        <w:t xml:space="preserve">             </w:t>
      </w:r>
      <w:r>
        <w:rPr>
          <w:lang w:val="pt-PT"/>
        </w:rPr>
        <w:t>Artigo 2º - Esta lei entra em vigor na data de sua publicação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lang w:val="pt-PT"/>
        </w:rPr>
      </w:pPr>
      <w:r>
        <w:rPr>
          <w:rFonts w:cs="Arial (W1)"/>
          <w:lang w:val="pt-PT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rFonts w:eastAsia="Arial (W1)"/>
          <w:sz w:val="28"/>
          <w:szCs w:val="28"/>
          <w:lang w:val="pt-PT"/>
        </w:rPr>
        <w:t xml:space="preserve">            </w:t>
      </w:r>
      <w:r>
        <w:rPr>
          <w:sz w:val="28"/>
          <w:szCs w:val="28"/>
          <w:lang w:val="pt-PT"/>
        </w:rPr>
        <w:t>A presente propositura visa instituir o Dia do Ensino Teológico no Estado de São Paulo.</w:t>
      </w:r>
    </w:p>
    <w:p>
      <w:pPr>
        <w:pStyle w:val="Normal"/>
        <w:jc w:val="both"/>
        <w:rPr/>
      </w:pPr>
      <w:r>
        <w:rPr>
          <w:rFonts w:eastAsia="Arial (W1)"/>
          <w:sz w:val="28"/>
          <w:szCs w:val="28"/>
          <w:lang w:val="pt-PT"/>
        </w:rPr>
        <w:t xml:space="preserve">            </w:t>
      </w:r>
      <w:r>
        <w:rPr>
          <w:sz w:val="28"/>
          <w:szCs w:val="28"/>
        </w:rPr>
        <w:t>Dizer que a teologia é “a disciplina que estuda Deus” não facilita as coisas; afinal de contas, quem é este Deus? “Análise da Bíblia” – essa foi outra definição de teologia que ouvimos por aí, e que se aproxima da definição de Hodge: “a apresentação dos fatos da Escritura, em sua ordem e relação próprias”. Sim, o cristianismo é uma religião do livro e nada mais justo do que ter a Bíblia como fonte básica, mas não única. Não podemos evitar o uso da Bíblia, mas a exposição dos dados bíblicos deve dialogar com a nossa cultura. Neste sentido, a definição sugerida numa das aulas do professor Cláudio de Oliveira Ribeiro, pareceu-nos muito mais sedutora: “esforço humano (racional e metódico) para compreender o amor de Deus no mundo”, e de alguma forma se aproxima da definição de Tillich: “a interpretação metódica dos conteúdos da fé cristã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</w:t>
      </w:r>
      <w:r>
        <w:rPr>
          <w:sz w:val="28"/>
          <w:szCs w:val="28"/>
        </w:rPr>
        <w:t>Muitos cursos de teologia têm sido reconhecidos pelo MEC nos últimos anos, indicando a crescente importância da teologia no âmbito acadêmico e na esfera estatal que, sob o influxo do cientificismo positivista, havia sido marginalizada. De fato, pressupõe-se uma formação teológica multidisciplinar. Sociologia, antropologia, ciência política, história, economia, psicologia, filosofia etc – já estudam fenômenos que a teologia considerava ou considera de seu âmbito particular. Obviamente as diversas disciplinas das ciências sociais e humanas não levam em consideração as categorias religiosas, mas podem perceber, nesses fenômenos, coisas que escapam à teologi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teologia assemelha-se cada vez mais a outras disciplinas das ciências sociais e humanas, embora tenha sua maneira de ser e trabalhe com categorias religiosas, pela mesma metodologia utilizada. O objeto de estudo da teologia – no caso “o amor de Deus no mundo” (ou “os conteúdos da fé cristã”) – é estudado por diversas disciplinas e em cada uma de suas variadas faces e aspectos e, é claro, com olhares distinto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</w:t>
      </w:r>
      <w:r>
        <w:rPr>
          <w:sz w:val="28"/>
          <w:szCs w:val="28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7:00Z</dcterms:created>
  <dc:creator>DDO</dc:creator>
  <dc:description/>
  <dc:language>en-US</dc:language>
  <cp:lastModifiedBy>geral</cp:lastModifiedBy>
  <dcterms:modified xsi:type="dcterms:W3CDTF">2009-11-25T21:57:00Z</dcterms:modified>
  <cp:revision>2</cp:revision>
  <dc:subject/>
  <dc:title>Proposituras_Projeto de lei.doc</dc:title>
</cp:coreProperties>
</file>