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" w:cs="Arial (W1)"/>
        </w:rPr>
        <w:t xml:space="preserve"> </w:t>
      </w:r>
      <w:r>
        <w:rPr>
          <w:rFonts w:cs="Arial (W1)"/>
          <w:b/>
          <w:bCs/>
        </w:rPr>
        <w:t>PROJETO DE LEI Nº 124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"Dia dos Arautos do Evangelho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6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" w:ascii="Arial" w:hAnsi="Arial"/>
          <w:bCs/>
        </w:rPr>
        <w:t>Artigo 1º -</w:t>
      </w:r>
      <w:r>
        <w:rPr>
          <w:rFonts w:cs="Arial (W1)" w:ascii="Arial" w:hAnsi="Arial"/>
        </w:rPr>
        <w:t xml:space="preserve"> Fica instituído o “Dia dos Arautos do Evangelho” a ser comemorado, anualmente, no dia 22 de fever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Arautos do Evangelho são constituidos em associação privada de internacional de fieis de direito pontifício, a primeira a ser erigida pela Santa Sé no terceiro milêni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Tahoma"/>
          <w:color w:val="000000"/>
          <w:szCs w:val="21"/>
        </w:rPr>
      </w:pPr>
      <w:r>
        <w:rPr>
          <w:rFonts w:cs="Tahoma" w:ascii="Arial" w:hAnsi="Arial"/>
          <w:color w:val="000000"/>
          <w:szCs w:val="21"/>
        </w:rPr>
        <w:t>Composta predominantemente por jovens, esta Associação está presente em 78 países. Seus membros de vida consagrada praticam o celibato, e dedicam-se integralmente ao apostolado, vivendo em casas destinadas especificamente para rapazes ou para moças, os quais alternam a vida de recolhimento, estudo e oração com atividades de evangelização nas dioceses e paróquias, dando especial ênfase à formação da juventu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Arial" w:hAnsi="Arial"/>
          <w:color w:val="000000"/>
          <w:szCs w:val="21"/>
        </w:rPr>
        <w:t xml:space="preserve">Embora não declaram votos e conservem-se no estado leigo - exceção feita de alguns que abraçam as vias do sacerdócio - os Arautos do Evangelho procuram praticar os conselhos evangélicos, seguindo-se a diretriz do Papa. </w:t>
      </w:r>
      <w:r>
        <w:rPr>
          <w:rFonts w:cs="Arial" w:ascii="Arial" w:hAnsi="Arial"/>
        </w:rPr>
        <w:t>Sua especialidade está alicerçada em três pontos essenciais: Eucaristia, Maria e o Pap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 verem na cultura e na arte eficazes instrumentos de evangelização, contam com diversos conjuntos musica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valeiros do Novo Milênio, um dos mais conhecidos, composto por coro e banda sinfônica, querendo fazer chegar sua mensagem de fé, incentivo e confiança há humanidade, já percorreram numerosos países dos continentes americano e europeu, apresentando-se em catedrais, igrejas, auditórios e estádi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preponderante, os Arautos do Evangelho surgiram de dentro das Associações Nossa Senhora de Fátima, entidades que aglutinam mais de meio milhão de católicos em todo o mundo. Entre eles há desde simples aderentes, até os “Apóstolos” e “Mensageiros de Fátima”, homens e mulheres, casados e solteiros, que assumem o compromisso de difundir a piedade e as práticas de devoção marianas como o melhor meio de chegar a Jesus Cris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22 de fevereiro de 2001, os Arautos do Evangelho viram satisfeito seu acalentado desejo de se tornarem uma associação internacional de fiéis de direito pontifício. O primeiro passo de uma ardorosa caminhada no serviço da Igrej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elebrar este inestimável dom recebido do Santo Padre, mais de mil Arautos do Evangelho – entre os quais “Os Cavaleiros do Novo Milênio e integrantes das Associações Nossa Senhora de Fátima - se deslocaram até Roma. Ali tiveram a graça de estar com o Papa João Paulo II, receber o decreto de aprovação das mãos do Cardeal James Stafford, presidente do Pontifício Conselho de Leigos, e participar de diversas celebrações de ação de graças, tanto em Roma (uma das quais na Basílica de São Pedro e outra na célebre Basílica de Santa Maria Maior), como nas principais catedrais da Espanha e de Portugal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enchidos os requisitos legais, entendemos que o dia 22 de fevereiro seja comemorado o Dia dos Arautos do Evangelho, motivo pelo qual apresentamos a presente proposição, para cuja aprovação, contamos com o apoio dos nobres Pares. 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Uebe Rezeck - PMDB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5685 231109 15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5685 231109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58:00Z</dcterms:created>
  <dc:creator>DDO</dc:creator>
  <dc:description/>
  <dc:language>en-US</dc:language>
  <cp:lastModifiedBy>ssc</cp:lastModifiedBy>
  <cp:lastPrinted>2009-11-23T14:36:00Z</cp:lastPrinted>
  <dcterms:modified xsi:type="dcterms:W3CDTF">2009-11-25T21:58:00Z</dcterms:modified>
  <cp:revision>2</cp:revision>
  <dc:subject/>
  <dc:title>Proposituras_Projeto de lei.doc</dc:title>
</cp:coreProperties>
</file>