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1257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Declara de utilidade pública estadual a Associação de Renais Crônicos do Alto Tietê - ARCAT, com sede no município de Mogi das Cruzes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Artigo 1º -</w:t>
      </w:r>
      <w:r>
        <w:rPr>
          <w:rFonts w:cs="Times New Roman" w:ascii="Times New Roman" w:hAnsi="Times New Roman"/>
          <w:sz w:val="24"/>
          <w:szCs w:val="24"/>
        </w:rPr>
        <w:t xml:space="preserve"> É declarada de utilidade pública estadual a Associação de Renais Crônicos do Alto Tietê – ARCAT, com sede no município de Mogi das Cruzes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Artigo 2º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Arial (W1)"/>
          <w:sz w:val="24"/>
          <w:szCs w:val="24"/>
        </w:rPr>
      </w:pPr>
      <w:r>
        <w:rPr>
          <w:rFonts w:cs="Arial (W1)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eastAsia="Arial (W1)" w:cs="Arial (W1)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b/>
          <w:sz w:val="28"/>
          <w:szCs w:val="28"/>
        </w:rPr>
        <w:t>Associação de Renais Crônicos do Alto Tietê – ARCAT</w:t>
      </w:r>
      <w:r>
        <w:rPr>
          <w:rFonts w:cs="Times New Roman" w:ascii="Times New Roman" w:hAnsi="Times New Roman"/>
          <w:sz w:val="28"/>
          <w:szCs w:val="28"/>
        </w:rPr>
        <w:t>, constituída em 16/09/2.001, é uma entidade civil sem fins lucrativos e tem por finalidade divulgar e esclarecer a opinião pública em geral, através dos meios de comunicação, os aspectos que envolvem a problemática do paciente portador de insuficiência  renal crônica (IRC); colaborar com instituições médicas ou similares que direta ou indiretamente se relacionem com os renais crônicos, mobilizando ou motivando médicos e outros profissionais, hospitais participantes </w:t>
        <w:br/>
        <w:t xml:space="preserve">do tratamento dialítico e ou transplantes renais no sentido de equacionar e sugerir soluções para os problemas da Associação dentro da forma estatuária e nos moldes da mesma; promover a ampliação e melhoria dos serviços assistenciais já existentes, dando assim a oportunidade a maior número de pessoas para ingressar nas programações de tratamento dialítico e/ou de transplantes renais, através de subvenções municipais, estaduais ou federais e fundos obtidos junto à entidade de classe, filantrópicas e pessoas físicas e jurídicas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Além disto, busca desenvolver atividades recreativas, sociais, culturais e assistenciais ao seu alcance e realizar estudos para selecionar os casos dos renais crônicos que necessitam de medicamentos e orientação familiar, visando a promoção dos indivíduos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Presta, ainda, assistência psicológica, social, jurídica e outras conforme motivação e mobilização.  A ARCAT busca entrosar-se e engajar-se com outras entidades congêneres nacionais ou estrangeiras, visando o aprimoramento da Associação.   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</w:t>
      </w:r>
    </w:p>
    <w:p>
      <w:pPr>
        <w:pStyle w:val="Normal"/>
        <w:ind w:firstLine="720"/>
        <w:jc w:val="both"/>
        <w:rPr/>
      </w:pPr>
      <w:r>
        <w:rPr>
          <w:rFonts w:cs="Arial (W1)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   Estas são, em síntese, as razões que nos levaram a apresentar o presente projeto de lei, esperando contar com o imprescindível apoio dos Nobres Pares desta Casa de Leis para sua rápida tramitação e aprovação.</w:t>
      </w:r>
    </w:p>
    <w:p>
      <w:pPr>
        <w:pStyle w:val="Normal"/>
        <w:ind w:firstLine="720"/>
        <w:jc w:val="both"/>
        <w:rPr>
          <w:rFonts w:ascii="Times New Roman" w:hAnsi="Times New Roman" w:cs="Arial (W1)"/>
          <w:sz w:val="28"/>
          <w:szCs w:val="28"/>
        </w:rPr>
      </w:pPr>
      <w:r>
        <w:rPr>
          <w:rFonts w:cs="Arial (W1)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24/11/2009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/>
      </w:pPr>
      <w:r>
        <w:rPr>
          <w:rFonts w:cs="Arial (W1)"/>
        </w:rPr>
        <w:t>a)</w:t>
      </w:r>
      <w:r>
        <w:rPr>
          <w:rFonts w:cs="Arial (W1)"/>
          <w:b/>
          <w:bCs/>
        </w:rPr>
        <w:t xml:space="preserve"> Luis Carlos Gondim - PPS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21:11:00Z</dcterms:created>
  <dc:creator>DDO</dc:creator>
  <dc:description/>
  <dc:language>en-US</dc:language>
  <cp:lastModifiedBy>geral</cp:lastModifiedBy>
  <dcterms:modified xsi:type="dcterms:W3CDTF">2009-11-26T21:11:00Z</dcterms:modified>
  <cp:revision>2</cp:revision>
  <dc:subject/>
  <dc:title>Proposituras_Projeto de lei.doc</dc:title>
</cp:coreProperties>
</file>