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left="720"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180" w:firstLine="103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  <w:szCs w:val="20"/>
        </w:rPr>
        <w:t xml:space="preserve"> Santos, pela comemoração do 10º aniversário do Jornal Diário do Litoral de Santos, comemorado em 12 de novembro de 2009.</w:t>
      </w:r>
    </w:p>
    <w:p>
      <w:pPr>
        <w:pStyle w:val="Normal"/>
        <w:ind w:left="180" w:firstLine="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ainda, que desta manifestação dê-se ciência ao Senhor Diretor Responsável, Sérgio Souza, e às editoras-responsáveis, jornalistas Tatyane Casemiro e Lidiane Diniz no endereço: Rua General Câmara, 254, Centro – Santos – CEP: 11010-122.</w:t>
      </w:r>
    </w:p>
    <w:p>
      <w:pPr>
        <w:pStyle w:val="Normal"/>
        <w:ind w:left="180" w:firstLine="103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jornal ágil, dinâmico, que presta serviço à sociedade, levando informações de forma imparcial e eficiente à população da Baixada Santista e do Vale do Ribeira. Assim, é o Diário do Litoral que este mês comemora seu 10º aniversário. Sempre buscando inovar sua roupagem para tornar a leitura mais fácil e atraente, o DL, como é carinhosamente tratado por seus leitores, não para de evoluir e torna-se cada vez mais essencial no dia-a-dia da regiã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 traço marcante do DL é a abertura de espaço para novos e talentosos profissionais do jornalismo regional. Em uma década de vida, pode-se afirmar, sem medo de errar, que a redação do Diário do Litoral foi e é escola para jovens jornalistas, que anseiam por espaço para atuar com imparcialidade em defesa dos maiores patrimônios da comunicação, que são a informação e o cidadã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e sentido, o DL também dá exemplo ao cumprir com maestria o papel de fiscalizador do Poder Público. Incontáveis são os furos de reportagens e as denúncias de escândalos que saíram das páginas do DL para ocupar espaço nos principais veículos de comunicação do País. Por tudo isso, parabenizo a todos que fizeram e fazem parte deste importante capítulo da história da Imprensa em nossa regiã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garra, competência, determinação e ética, o DL cumpre um papel ímpar de levar a informação precisa e imparcial sobre os fatos relevantes de nossa região, do País e do Mundo. Mais do que isso, solidifica-se como instrumento, como voz, dos anseios e reivindicações da comunidade. Parabéns e dezenas de décadas para este cada vez mais querido companheiro de todos os dias, que é o Diário do Litoral.</w:t>
      </w:r>
    </w:p>
    <w:p>
      <w:pPr>
        <w:pStyle w:val="Normal"/>
        <w:spacing w:lineRule="auto" w:line="360"/>
        <w:ind w:left="360"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263 251109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7:00Z</dcterms:created>
  <dc:creator>DDO</dc:creator>
  <dc:description/>
  <dc:language>en-US</dc:language>
  <cp:lastModifiedBy>geral</cp:lastModifiedBy>
  <dcterms:modified xsi:type="dcterms:W3CDTF">2009-11-27T11:17:00Z</dcterms:modified>
  <cp:revision>2</cp:revision>
  <dc:subject/>
  <dc:title>Proposituras_Requerimento de Congratulações.doc</dc:title>
</cp:coreProperties>
</file>