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688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Indent"/>
        <w:ind w:left="360" w:right="4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queiro, nos termos do artigo 165, inciso VIII, da XIII Consolidação do Regimento Interno, que se registre nos anais desta Casa um voto de congratulações com a população de Santos, pelas iniciativas da TV Tribuna de incentivar a prática esportiva entre os estudantes da Baixada Santista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queiro, ainda, que desta manifestação dê-se ciência ao Senhor Diretor Presidente, Sr. Marcos Clemente Santini, ao Diretor Superintendente, Sr. Roberto Clemente Santini, ambos à na Rua João pessoa, 129, Santos, São Paulo, CEP 11013-900, e ao editor-chefe, jornalista Eduardo Silva, na Avenida Antônio Emmerick, 1373, Jardim Guassú, São Vicente, Cep: 11370-900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de sua criação, há quase duas décadas, a TV Tribuna se consolidou como um dos mais importantes canais de comunicação da Baixada Santista e do Vale do Ribeira. Com profissionais de alto nível e um compromisso ímpar com o jornalismo, a emissora leva informações e presta serviços à população das duas regiões, servindo de importante canal para reivindicações, denúncias e anseios da comunidade regiona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ciente também do importante papel social dos meios de comunicações, a TV Tribuna atua firmemente também em outro segmento: a promoção de eventos esportivos que envolvem estudantes de toda a Região Metropolitana. Seja com o surf colegial, os campeonatos de handebol e futebol, entre outras iniciativas, a TV Tribuna contribui para que o esporte funcione como ponto de inclusão social e cidadania, além, obviamente, da busca de novos talentos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garoto Neymar, que hoje já encanta aos amantes do futebol e desperta a cobiça das potências futebolísticas européias, é apenas um dos exemplos de meninos e meninas que já deram os primeiros passos no esporte nos eventos promovidos pela TV Tribuna. É por tudo isso, que quero registrar nesta Casa uma justa homenagem a toda equipe da TV Tribuna, que entende e aplica na prática o papel social dos meios de comunicação.</w:t>
      </w:r>
    </w:p>
    <w:p>
      <w:pPr>
        <w:pStyle w:val="Normal"/>
        <w:ind w:left="360" w:hanging="0"/>
        <w:jc w:val="both"/>
        <w:rPr>
          <w:rFonts w:ascii="Arial (W1)" w:hAnsi="Arial (W1)" w:cs="Arial (W1)"/>
          <w:sz w:val="22"/>
          <w:szCs w:val="22"/>
        </w:rPr>
      </w:pPr>
      <w:r>
        <w:rPr>
          <w:rFonts w:cs="Arial (W1)" w:ascii="Arial (W1)" w:hAnsi="Arial (W1)"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Maria Lúcia Prandi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916265 251109 144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11:20:00Z</dcterms:created>
  <dc:creator>DDO</dc:creator>
  <dc:description/>
  <dc:language>en-US</dc:language>
  <cp:lastModifiedBy>geral</cp:lastModifiedBy>
  <dcterms:modified xsi:type="dcterms:W3CDTF">2009-11-27T11:20:00Z</dcterms:modified>
  <cp:revision>2</cp:revision>
  <dc:subject/>
  <dc:title>Proposituras_Requerimento de Congratulações.doc</dc:title>
</cp:coreProperties>
</file>