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9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  <w:tab/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voto de congratulações com a população de TREMEMBÉ, pelo aniversário da cidade, comemorado no dia 26 de novembr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>Requeiro, também, que desta manifestação dê-se ciência ao Sr. José Antonio de Barros Neto, DD. Prefeito Municipal, bem assim ao Sr. Jair Bento de Souza, DD. Presidente da Câmara Municipal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 (W1)" w:ascii="Arial (W1)" w:hAnsi="Arial (W1)"/>
          <w:sz w:val="20"/>
          <w:szCs w:val="20"/>
        </w:rPr>
        <w:tab/>
        <w:tab/>
        <w:tab/>
        <w:tab/>
      </w:r>
      <w:r>
        <w:rPr>
          <w:rFonts w:cs="Arial Black" w:ascii="Arial Black" w:hAnsi="Arial Black"/>
          <w:sz w:val="22"/>
        </w:rPr>
        <w:t>TREMEMBÉ é um município brasileiro situado na microrregião de São José dos Campos e macrorregião do Vale do Paraíba, com uma população estimada em 41200 habitantes, pelo senso de 2009 e área total de 192,416 quilômetros quadrados.</w:t>
      </w:r>
    </w:p>
    <w:p>
      <w:pPr>
        <w:pStyle w:val="TextBody"/>
        <w:spacing w:lineRule="auto" w:line="240"/>
        <w:rPr/>
      </w:pPr>
      <w:r>
        <w:rPr>
          <w:rFonts w:cs="Arial Black" w:ascii="Arial Black" w:hAnsi="Arial Black"/>
          <w:sz w:val="22"/>
        </w:rPr>
        <w:tab/>
        <w:tab/>
        <w:tab/>
        <w:tab/>
        <w:t xml:space="preserve">Tremembé é um dos 29 municípios paulista considerado “estância turística” pelo Estado, por cumprir determinados pré-requisitos definidos por Lei Estadual. Tal </w:t>
      </w:r>
      <w:r>
        <w:rPr>
          <w:rFonts w:cs="Arial Black" w:ascii="Arial Black" w:hAnsi="Arial Black"/>
          <w:i/>
          <w:iCs/>
          <w:sz w:val="22"/>
        </w:rPr>
        <w:t xml:space="preserve">status </w:t>
      </w:r>
      <w:r>
        <w:rPr>
          <w:rFonts w:cs="Arial Black" w:ascii="Arial Black" w:hAnsi="Arial Black"/>
          <w:sz w:val="22"/>
        </w:rPr>
        <w:t xml:space="preserve">garante-lhe, como a todos os outros municípios, uma verba maior por parte do Estado, destinado à promoção do turismo regional. Além do mais, o município adquire também o direito de agregar junto ao seu nome o título de </w:t>
      </w:r>
      <w:r>
        <w:rPr>
          <w:rFonts w:cs="Arial Black" w:ascii="Arial Black" w:hAnsi="Arial Black"/>
          <w:b/>
          <w:bCs/>
          <w:sz w:val="22"/>
        </w:rPr>
        <w:t>Estância Turística</w:t>
      </w:r>
      <w:r>
        <w:rPr>
          <w:rFonts w:cs="Arial Black" w:ascii="Arial Black" w:hAnsi="Arial Black"/>
          <w:sz w:val="22"/>
        </w:rPr>
        <w:t>, termo pelo qual passa a ser designado tanto pelo expediente municipal oficial quanto pelas referências do estado.</w:t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ab/>
        <w:t>Palavra de origem tupi “Tirimi´mbé”, que pode significar “escoar molemente”, “água afamada” ou, ainda, “água boa para a saúde”, a cidade foi batizada com esse nome por causa tanto da quantidade de água ou cursos dela em sua geografia. O que se pode dizer é que há muitos possíveis significados pesquisados, como no sul Tremembé significar “terreno alagado” ou “bacia encharcada”. Em quaisquer de seus significados há relacionamento com “água”.</w:t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ab/>
        <w:t>A cidade por muito tempo sofreu com as enchentes causadas principalmente pelo transbordamento do Rio Paraíba, que inundava a varzea da cidade, conhecida hoje como “aterrado”, o que durante muito tempo destruiu plantações de arroz, principal fonte financeira da cidade. Tanto é verdade, que o curso desse rio foi transposto na década de 70 pelo governo do Estado.</w:t>
      </w:r>
    </w:p>
    <w:p>
      <w:pPr>
        <w:pStyle w:val="TextBody"/>
        <w:spacing w:lineRule="auto" w:line="240"/>
        <w:rPr/>
      </w:pPr>
      <w:r>
        <w:rPr>
          <w:rFonts w:cs="Arial Black" w:ascii="Arial Black" w:hAnsi="Arial Black"/>
          <w:sz w:val="22"/>
        </w:rPr>
        <w:tab/>
        <w:tab/>
        <w:tab/>
        <w:tab/>
        <w:t xml:space="preserve">O município de Tremembé foi elevado a município pela Lei 458, </w:t>
      </w:r>
      <w:r>
        <w:rPr>
          <w:rFonts w:cs="Arial Black" w:ascii="Arial Black" w:hAnsi="Arial Black"/>
          <w:b/>
          <w:bCs/>
          <w:sz w:val="22"/>
        </w:rPr>
        <w:t>em 26 de novembro de 1896</w:t>
      </w:r>
      <w:r>
        <w:rPr>
          <w:rFonts w:cs="Arial Black" w:ascii="Arial Black" w:hAnsi="Arial Black"/>
          <w:sz w:val="22"/>
        </w:rPr>
        <w:t>,  promulgada pelo presidente do estado , Manuel Ferraz de Campos Sales, desmembrando-se de Taubaté, --</w:t>
      </w:r>
      <w:r>
        <w:rPr>
          <w:rFonts w:cs="Arial Black" w:ascii="Arial Black" w:hAnsi="Arial Black"/>
          <w:i/>
          <w:iCs/>
          <w:sz w:val="22"/>
        </w:rPr>
        <w:t>a quem estava anexado</w:t>
      </w:r>
      <w:r>
        <w:rPr>
          <w:rFonts w:cs="Arial Black" w:ascii="Arial Black" w:hAnsi="Arial Black"/>
          <w:sz w:val="22"/>
        </w:rPr>
        <w:t>--, graças aos esforços persistentes do coronel Alexandre Monteiro Patto.</w:t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ab/>
        <w:t>A Lei Estadual 8506, de 27 de dezembro de 1993, transforma em Estância Turística o município de Tremembé, e a Lei Complementar 877, de 29 de agosto de 2000, eleva-a a categoria de Comarca Judiciária.</w:t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ab/>
        <w:t>Primitivamente Tremembé foi ocupada pela tribo dos índios Guaianazes ou bugres. Os guaianazes pertencem ao grupo tupi, motivo do possível nome da cidade.</w:t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ab/>
        <w:t>Tremembé limita-se com as cidades de Pindamonhangaba, Taubaté, Monteiro Lobato e Santo Antonio do Pinhal, abrigando uma área de relevante interesse ecológico, Pedra Branca, com 183 há., criada em 1987 e é banhada pelos rios Uma e Paraíba do Sul. É servida pela Viação Pássaro Marron, Viação Sampaio e ABC Transportes, tendo por acesso as rodovias SP-70 , SP-123 r BR-116 (Rodovia Presidente Dutra).</w:t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ab/>
        <w:t>Parabéns população Tremembéense, por mais um ano de franco desenvolvimento.</w:t>
      </w:r>
    </w:p>
    <w:p>
      <w:pPr>
        <w:pStyle w:val="TextBody"/>
        <w:spacing w:lineRule="auto" w:line="24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"/>
          <w:sz w:val="22"/>
          <w:szCs w:val="20"/>
        </w:rPr>
      </w:pPr>
      <w:r>
        <w:rPr>
          <w:rFonts w:cs="Arial (W1)" w:ascii="Arial Black" w:hAnsi="Arial Black"/>
          <w:sz w:val="22"/>
          <w:szCs w:val="20"/>
        </w:rPr>
      </w:r>
    </w:p>
    <w:p>
      <w:pPr>
        <w:pStyle w:val="Normal"/>
        <w:ind w:firstLine="720"/>
        <w:jc w:val="both"/>
        <w:rPr>
          <w:rFonts w:ascii="Arial Black" w:hAnsi="Arial Black" w:cs="Arial (W1)"/>
          <w:sz w:val="22"/>
          <w:szCs w:val="20"/>
        </w:rPr>
      </w:pPr>
      <w:r>
        <w:rPr>
          <w:rFonts w:cs="Arial (W1)" w:ascii="Arial Black" w:hAnsi="Arial Black"/>
          <w:sz w:val="22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5484 191109 1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44:00Z</dcterms:created>
  <dc:creator>DDO</dc:creator>
  <dc:description/>
  <dc:language>en-US</dc:language>
  <cp:lastModifiedBy>geral</cp:lastModifiedBy>
  <dcterms:modified xsi:type="dcterms:W3CDTF">2009-11-27T11:44:00Z</dcterms:modified>
  <cp:revision>2</cp:revision>
  <dc:subject/>
  <dc:title>Proposituras_Requerimento de Congratulações.doc</dc:title>
</cp:coreProperties>
</file>