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GUARACI, pelo aniversário da cidade, comemorado no dia 30 de nov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 xml:space="preserve">Requeiro, também, que desta manifestação dê-se ciência ao Sr. Renato Azeda Ribeiro de Aguiar, DD. Prefeito Municipal, bem assim ao Sr. </w:t>
      </w:r>
      <w:r>
        <w:rPr>
          <w:rFonts w:cs="Arial Black" w:ascii="Arial Black" w:hAnsi="Arial Black"/>
          <w:lang w:val="pt-PT"/>
        </w:rPr>
        <w:t>Wandrei Gasparetti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 xml:space="preserve">      </w:t>
      </w:r>
      <w:r>
        <w:rPr>
          <w:rFonts w:cs="Arial Black" w:ascii="Arial Black" w:hAnsi="Arial Black"/>
          <w:sz w:val="22"/>
        </w:rPr>
        <w:t>GUARACI é uma cidade brasileira do estado de São Paulo, localizada na Meso e Microrregião de São José do Rio Preto, limitando-se com os municípios de Icem, Altair, Olímpia, Barretos, Fronteira e Frutal, distando aproximadamente 470 quilometros da capital, com 9.459 habitantes e 638,820 km2 de área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 xml:space="preserve">                        O núcleo inicial que deu origem  à cidade de Guaraci surgiu por volta do inicio do século XX, a partir da doação de um patrimônio religioso em gleba de terra próxima ao Rio Grande. 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 xml:space="preserve">                         Sendo rota do gado vindo de Minas Gerais em direção ao pólo frigorífico de Barretos, a cidade teve sua primeira atividade econômica voltada à pecuária, atividade essa que foi sempre importante para a economia do município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 xml:space="preserve">                         Acompanhando as tendências regionais, a partir das primeiras décadas do século XX, a produção de café cresceu consideravelmente no município, impulsionada pela vinda dos imigrantes italianos, dando fôlego à economia local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/>
      </w:pPr>
      <w:r>
        <w:rPr>
          <w:rFonts w:cs="Arial Black" w:ascii="Arial Black" w:hAnsi="Arial Black"/>
          <w:sz w:val="22"/>
        </w:rPr>
        <w:tab/>
        <w:t xml:space="preserve">                          Guaraci emancipou-se em 1944, </w:t>
      </w:r>
      <w:r>
        <w:rPr>
          <w:rFonts w:cs="Arial Black" w:ascii="Arial Black" w:hAnsi="Arial Black"/>
          <w:b/>
          <w:bCs/>
          <w:i/>
          <w:iCs/>
          <w:sz w:val="22"/>
        </w:rPr>
        <w:t>tendo por aniversário o dia 30 de novembro de cada ano</w:t>
      </w:r>
      <w:r>
        <w:rPr>
          <w:rFonts w:cs="Arial Black" w:ascii="Arial Black" w:hAnsi="Arial Black"/>
          <w:sz w:val="22"/>
        </w:rPr>
        <w:t>, conforme wikipedia, tendo sido, até então, distrito da cidade de Olímpia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/>
      </w:pPr>
      <w:r>
        <w:rPr>
          <w:rFonts w:cs="Arial Black" w:ascii="Arial Black" w:hAnsi="Arial Black"/>
          <w:sz w:val="22"/>
        </w:rPr>
        <w:tab/>
        <w:t xml:space="preserve">                          A partir doa anos 70, com o chamado </w:t>
      </w:r>
      <w:r>
        <w:rPr>
          <w:rFonts w:cs="Arial Black" w:ascii="Arial Black" w:hAnsi="Arial Black"/>
          <w:i/>
          <w:iCs/>
          <w:sz w:val="22"/>
        </w:rPr>
        <w:t>boom</w:t>
      </w:r>
      <w:r>
        <w:rPr>
          <w:rFonts w:cs="Arial Black" w:ascii="Arial Black" w:hAnsi="Arial Black"/>
          <w:sz w:val="22"/>
        </w:rPr>
        <w:t xml:space="preserve"> da laranja, o setor de citricultura deu um novo impulso à economia regional. A cultura da laranja, a partir da década de 90 e em especial nos anos 2000, foi suplantada pela lavoura canavieira, devido aos vários fatores que levaram à decadência da citricultura. 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 xml:space="preserve">                           A partir da instalação da Usina de Açúcar e Álcool no município, essa atividade passou a integrar a maior fonte de renda local, levando a cana-de-açúcar ao posto de principal atividade econômica de Guaraci. Instalada no município desde 2003, a Usina Vertente é hoje a origem do maior numero de empregos no município, sendo, ainda, a maior fonte de arrecadação da cidade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 xml:space="preserve">                           A cidade de Guaraci é banhada pelo Rio Grande, acessada pela rodovia 322 e, por curiosidade, consta que o município é o segundo, paulista, em áreas inundadas por usinas hidroelétricas, logo após Ilha Solteira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</w:t>
      </w:r>
      <w:r>
        <w:rPr>
          <w:rFonts w:cs="Arial Black" w:ascii="Arial Black" w:hAnsi="Arial Black"/>
          <w:sz w:val="22"/>
        </w:rPr>
        <w:t>Parabéns, Guaracienses, por mais um ano de franco desenvolviment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866 241109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0:00Z</dcterms:created>
  <dc:creator>DDO</dc:creator>
  <dc:description/>
  <dc:language>en-US</dc:language>
  <cp:lastModifiedBy>geral</cp:lastModifiedBy>
  <dcterms:modified xsi:type="dcterms:W3CDTF">2009-11-27T11:50:00Z</dcterms:modified>
  <cp:revision>2</cp:revision>
  <dc:subject/>
  <dc:title>Proposituras_Requerimento de Congratulações.doc</dc:title>
</cp:coreProperties>
</file>