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ARAÇATUBA, pelo aniversário da cidade, comemorado no dia 2 de dez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     Requeiro, também, que desta manifestação dê-se ciência ao Sr. Aparecido Serio da Silva, DD. Prefeito Municipal, bem assim ao Sr</w:t>
      </w:r>
      <w:r>
        <w:rPr>
          <w:rFonts w:cs="Arial Black" w:ascii="Arial Black" w:hAnsi="Arial Black"/>
          <w:sz w:val="22"/>
        </w:rPr>
        <w:t xml:space="preserve">. </w:t>
      </w:r>
      <w:r>
        <w:rPr>
          <w:rFonts w:cs="Arial Black" w:ascii="Arial Black" w:hAnsi="Arial Black"/>
        </w:rPr>
        <w:t>, DD.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0"/>
        </w:rPr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       </w:t>
      </w:r>
      <w:r>
        <w:rPr>
          <w:rFonts w:cs="Arial" w:ascii="Arial Black" w:hAnsi="Arial Black"/>
          <w:sz w:val="22"/>
          <w:szCs w:val="20"/>
        </w:rPr>
        <w:t>Em princípios deste século o Governo Federal lançou, partindo de Bauru, rumo a Mato Grosso, os trilhos da Estrada de Ferro Noroeste do Brasil. A região surpreendeu pela fertilidade do solo, atraindo milhares de pessoas, em busca de riqueza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       </w:t>
      </w:r>
      <w:r>
        <w:rPr>
          <w:rFonts w:cs="Arial" w:ascii="Arial Black" w:hAnsi="Arial Black"/>
          <w:sz w:val="22"/>
          <w:szCs w:val="20"/>
        </w:rPr>
        <w:t xml:space="preserve">A origem de Araçatuba remonta a essa época. </w:t>
      </w:r>
      <w:r>
        <w:rPr>
          <w:rFonts w:cs="Arial" w:ascii="Arial Black" w:hAnsi="Arial Black"/>
          <w:i/>
          <w:iCs/>
          <w:sz w:val="22"/>
          <w:szCs w:val="20"/>
        </w:rPr>
        <w:t>A 02 de dezembro de 1908</w:t>
      </w:r>
      <w:r>
        <w:rPr>
          <w:rFonts w:cs="Arial" w:ascii="Arial Black" w:hAnsi="Arial Black"/>
          <w:sz w:val="22"/>
          <w:szCs w:val="20"/>
        </w:rPr>
        <w:t>, foi inaugurando uma estação ferroviária, ainda em plena floresta. Numa clareira, erigiram-se as primeiras moradas, em ranchos simples, cobertos de sapé. À direita do leito da via Férrea se instalou Miguel Caputi, e à esquerda Vicente Franco ou Machado Melo. Essa data é considerada como da fundação do patrimônio e comemorada, anualmente, com grandes festejos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0"/>
        </w:rPr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       </w:t>
      </w:r>
      <w:r>
        <w:rPr>
          <w:rFonts w:cs="Arial" w:ascii="Arial Black" w:hAnsi="Arial Black"/>
          <w:sz w:val="22"/>
          <w:szCs w:val="20"/>
        </w:rPr>
        <w:t>Em 1911, de Jardinópolis, chegou uma caravana, cujos integrantes adquiriram terras a Elisio de Castro Fonseca. No entanto, o desbravamento era dificultado pelos silvícolas, que dominavam essa área, defendendo-a em arremetidas cruentas. Nem sempre os desbravadores levavam a melhor, e, em 1916, um grupo, chefiado pelo engenheiro Cristiano Olsen, foi massacrado, quando procedia ao levantamento das terras do rio Feio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0"/>
        </w:rPr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     </w:t>
      </w:r>
      <w:r>
        <w:rPr>
          <w:rFonts w:cs="Arial" w:ascii="Arial Black" w:hAnsi="Arial Black"/>
          <w:sz w:val="22"/>
          <w:szCs w:val="20"/>
        </w:rPr>
        <w:t>Com o crescimento do povoado, e graças aos esforços do engenheiro José Cândido, o ânimo belicoso dos indígenas foi apaziguado, retirando-se eles para a serra do Diabo, no pontal da confluência dos rios Paraná e Paranapanema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0"/>
        </w:rPr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     </w:t>
      </w:r>
      <w:r>
        <w:rPr>
          <w:rFonts w:cs="Arial" w:ascii="Arial Black" w:hAnsi="Arial Black"/>
          <w:sz w:val="22"/>
          <w:szCs w:val="20"/>
        </w:rPr>
        <w:t>Como grandes proprietários figuravam, já então, Joaquim Machado de Melo, Augusto de Morais, Manoel Bento da Cruz e Elísio de Castro Fonseca. Como fundadores da cidade apontam-se, entre outros, João Máximo de Carvalho, Manoel da Silva Prates, Paulo Bim, Paulo Biagi, Pedro Storti, Manoel Inácio, Antônio Pacheco, João Vasconcelos e Aprígio Cardoso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0"/>
        </w:rPr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     </w:t>
      </w:r>
      <w:r>
        <w:rPr>
          <w:rFonts w:cs="Arial" w:ascii="Arial Black" w:hAnsi="Arial Black"/>
          <w:sz w:val="22"/>
          <w:szCs w:val="20"/>
        </w:rPr>
        <w:t>Hoje Araçatuba figura entre as comunas paulistas de maior desenvolvimento, graças à sua posição privilegiada, solo fértil, magnífico traçado e labor de sua gente.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sz w:val="22"/>
          <w:szCs w:val="20"/>
        </w:rPr>
      </w:pPr>
      <w:r>
        <w:rPr>
          <w:rFonts w:cs="Arial Black" w:ascii="Arial Black" w:hAnsi="Arial Black"/>
          <w:b/>
          <w:bCs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0"/>
        </w:rPr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     </w:t>
      </w:r>
      <w:r>
        <w:rPr>
          <w:rFonts w:cs="Arial" w:ascii="Arial Black" w:hAnsi="Arial Black"/>
          <w:sz w:val="22"/>
          <w:szCs w:val="20"/>
        </w:rPr>
        <w:t>Distrito criado com a denominação de Araçatuba, por Lei Estadual nº 1580, de 20 de dezembro de 1917, no Município de Santana de Parnaíba (ex-Parnaíba).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0"/>
        </w:rPr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     </w:t>
      </w:r>
      <w:r>
        <w:rPr>
          <w:rFonts w:cs="Arial" w:ascii="Arial Black" w:hAnsi="Arial Black"/>
          <w:sz w:val="22"/>
          <w:szCs w:val="20"/>
        </w:rPr>
        <w:t>Nos quadros de apuração do Recenseamento Geral de 01-IX-1920, figura como Distrito do Município de Penápolis. Elevado à categoria de município com a denominação de Araçatuba, por Lei Estadual nº 1812, de 8 de dezembro de 1921, desmembrado do Município de Penápolis. Constituído do Distrito Sede. Sua Instalação verificou-se no dia 19 de fevereiro de 1922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     </w:t>
      </w:r>
      <w:r>
        <w:rPr>
          <w:rFonts w:cs="Arial" w:ascii="Arial Black" w:hAnsi="Arial Black"/>
          <w:sz w:val="22"/>
          <w:szCs w:val="20"/>
        </w:rPr>
        <w:t>Em divisão administrativa referente ao ano de 1933, o Município de Araçatuba, se compõe de 2 Distritos: Araçatuba e Diabase. Em divisão territorial datada de 31-12-1936, o Município de Araçatuba compreende o único termo judiciário da comarca de Araçatuba e se divide em 4 Distritos: Araçatuba, Diabase, Guararapes e Valparaiso. Lei estadual n</w:t>
      </w:r>
      <w:r>
        <w:rPr>
          <w:rFonts w:cs="Arial" w:ascii="Arial Black" w:hAnsi="Arial Black"/>
          <w:sz w:val="22"/>
          <w:szCs w:val="13"/>
        </w:rPr>
        <w:t xml:space="preserve">o </w:t>
      </w:r>
      <w:r>
        <w:rPr>
          <w:rFonts w:cs="Arial" w:ascii="Arial Black" w:hAnsi="Arial Black"/>
          <w:sz w:val="22"/>
          <w:szCs w:val="20"/>
        </w:rPr>
        <w:t>2833, de 05 de Janeiro de 1937, desmembra do Município de Araçatuba o Distrito de Guararapes. Lei Estadual n</w:t>
      </w:r>
      <w:r>
        <w:rPr>
          <w:rFonts w:cs="Arial" w:ascii="Arial Black" w:hAnsi="Arial Black"/>
          <w:sz w:val="22"/>
          <w:szCs w:val="13"/>
        </w:rPr>
        <w:t xml:space="preserve">o </w:t>
      </w:r>
      <w:r>
        <w:rPr>
          <w:rFonts w:cs="Arial" w:ascii="Arial Black" w:hAnsi="Arial Black"/>
          <w:sz w:val="22"/>
          <w:szCs w:val="20"/>
        </w:rPr>
        <w:t xml:space="preserve">2859, de 08 de Janeiro de 1937, desmembra do Município de Araçatuba o Distrito de Valparaíso. Em divisão territorial de 31-12-1937 e no anexo ao Decreto-lei Estadual nº 9073, de 31 de março de 1938, o Município de Araçatuba compreende o único termo judiciário da    comarca    de    Araçatuba   e   se   divide nos seguintes Distritos: 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  <w:t>Araçatuba, Diabase e Rinópolis. Pelo Decreto Estadual nº 9775, de 30 de novembro de 1938, o Município de Araçatuba adquiriu o Distrito de Major Prado, do Município de Monte Aprazível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0"/>
        </w:rPr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          </w:t>
      </w:r>
      <w:r>
        <w:rPr>
          <w:rFonts w:cs="Arial" w:ascii="Arial Black" w:hAnsi="Arial Black"/>
          <w:sz w:val="22"/>
          <w:szCs w:val="20"/>
        </w:rPr>
        <w:t>Perdeu parte do território para o novo Município de Pereira Barreto, o Distrito de Alto Pimenta (ex- Diabase) para o Município de Valparaiso, e Rinópolis para o novo Município de Tupã. Em 1939-1943, o Município de Araçatuba é composto dos Distritos de Araçatuba e Major Prado, e é termo da comarca de Araçatuba , formada de 1 único termo, Araçatuba; e o termo de Araçatuba é formado por três Municípios: Araçatuba, Guararapes e Pereira Barreto. Em virtude do Decreto-lei Estadual nº 14334, de 30 de novembro de 1944, que fixou o quadro territorial para vigorar em 1945-1948, o Município de Araçatuba ficou composto dos Distritos de Araçatuba e Major Prado, e constitui o único termo judiciário da comarca de Araçatuba, a qual é formada pelos Municípios de Araçatuba e Guararapes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          </w:t>
      </w:r>
      <w:r>
        <w:rPr>
          <w:rFonts w:cs="Arial" w:ascii="Arial Black" w:hAnsi="Arial Black"/>
          <w:sz w:val="22"/>
          <w:szCs w:val="20"/>
        </w:rPr>
        <w:t>Permanece composto dos Distritos de Araçatuba e Major Prado, comarca de Araçatuba nos quadros fixados pelas Leis Estaduais n</w:t>
      </w:r>
      <w:r>
        <w:rPr>
          <w:rFonts w:cs="Arial" w:ascii="Arial Black" w:hAnsi="Arial Black"/>
          <w:sz w:val="22"/>
          <w:szCs w:val="13"/>
        </w:rPr>
        <w:t xml:space="preserve">os </w:t>
      </w:r>
      <w:r>
        <w:rPr>
          <w:rFonts w:cs="Arial" w:ascii="Arial Black" w:hAnsi="Arial Black"/>
          <w:sz w:val="22"/>
          <w:szCs w:val="20"/>
        </w:rPr>
        <w:t>233, de 24-12-1948 e 2456, de 30-12-1953 para vigorar, respectivamente, nos períodos 1949-1953 e 1954-1958. Assim permanecendo em divisão territorial datada de 01-07-1960. Lei Estadual n</w:t>
      </w:r>
      <w:r>
        <w:rPr>
          <w:rFonts w:cs="Arial" w:ascii="Arial Black" w:hAnsi="Arial Black"/>
          <w:sz w:val="22"/>
          <w:szCs w:val="13"/>
        </w:rPr>
        <w:t xml:space="preserve">o </w:t>
      </w:r>
      <w:r>
        <w:rPr>
          <w:rFonts w:cs="Arial" w:ascii="Arial Black" w:hAnsi="Arial Black"/>
          <w:sz w:val="22"/>
          <w:szCs w:val="20"/>
        </w:rPr>
        <w:t>8092, de 28 de fevereiro de 1964, alterada a denominação do Distrito de Major Prado para Santo Antônio do Aracanguá (mudança de sede). Em Divisão Territorial datada de 31-12-1968, o município é constituído de 2 Distritos: Araçatuba e Santo Antônio do Aracanguá (Ex-Major Prado). Lei Estadual n</w:t>
      </w:r>
      <w:r>
        <w:rPr>
          <w:rFonts w:cs="Arial" w:ascii="Arial Black" w:hAnsi="Arial Black"/>
          <w:sz w:val="22"/>
          <w:szCs w:val="13"/>
        </w:rPr>
        <w:t xml:space="preserve">o </w:t>
      </w:r>
      <w:r>
        <w:rPr>
          <w:rFonts w:cs="Arial" w:ascii="Arial Black" w:hAnsi="Arial Black"/>
          <w:sz w:val="22"/>
          <w:szCs w:val="20"/>
        </w:rPr>
        <w:t>7644, de 30 de dezembro de 1991, desmembra de Araçatuba o Distrito de Santo Antônio de Aracanguá (Ex-Major Prado). Em Divisão Territorial datada de 01-VI-1995, o município é constituído do Distrito Sede. Assim permanecendo em Divisão Territorial datada de 15-VI-1997.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  <w:tab/>
        <w:tab/>
        <w:tab/>
        <w:t xml:space="preserve">    Araçatuba, nos dias de hoje, conta com cerca de 182.200 habitantes (IBGE 2009). Pertencendo à mesorregião de Araçatuba e microrregião tembém de Araçatuba, faz divisa com as cidades de Gabriel Monteiro, Bilac, Birigui, Buritama, Santo Antonio do Aracangua  ,  Pereira  Barreto ,  Mirandopolis, Lavinia, Valparaiso e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  <w:t>Mirandopolis e localiza-se a uma distancia de 536 kilometros da capital.</w:t>
      </w:r>
    </w:p>
    <w:p>
      <w:pPr>
        <w:pStyle w:val="NormalWeb"/>
        <w:jc w:val="both"/>
        <w:rPr/>
      </w:pPr>
      <w:r>
        <w:rPr>
          <w:rFonts w:cs="Arial" w:ascii="Arial Black" w:hAnsi="Arial Black"/>
          <w:sz w:val="22"/>
          <w:szCs w:val="20"/>
        </w:rPr>
        <w:tab/>
        <w:tab/>
        <w:tab/>
        <w:t xml:space="preserve">           </w:t>
      </w:r>
      <w:r>
        <w:rPr>
          <w:rFonts w:cs="Arial Black" w:ascii="Arial Black" w:hAnsi="Arial Black"/>
          <w:sz w:val="22"/>
          <w:lang w:val="pt-PT"/>
        </w:rPr>
        <w:t xml:space="preserve">Sua </w:t>
      </w:r>
      <w:hyperlink r:id="rId4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economia</w:t>
        </w:r>
      </w:hyperlink>
      <w:r>
        <w:rPr>
          <w:rFonts w:cs="Arial Black" w:ascii="Arial Black" w:hAnsi="Arial Black"/>
          <w:sz w:val="22"/>
          <w:lang w:val="pt-PT"/>
        </w:rPr>
        <w:t xml:space="preserve"> é historicamente ligada à </w:t>
      </w:r>
      <w:hyperlink r:id="rId5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pecuária</w:t>
        </w:r>
      </w:hyperlink>
      <w:r>
        <w:rPr>
          <w:rFonts w:cs="Arial Black" w:ascii="Arial Black" w:hAnsi="Arial Black"/>
          <w:sz w:val="22"/>
          <w:lang w:val="pt-PT"/>
        </w:rPr>
        <w:t xml:space="preserve">, sendo conhecida como </w:t>
      </w:r>
      <w:r>
        <w:rPr>
          <w:rFonts w:cs="Arial Black" w:ascii="Arial Black" w:hAnsi="Arial Black"/>
          <w:i/>
          <w:iCs/>
          <w:sz w:val="22"/>
          <w:lang w:val="pt-PT"/>
        </w:rPr>
        <w:t xml:space="preserve">cidade do </w:t>
      </w:r>
      <w:hyperlink r:id="rId6">
        <w:r>
          <w:rPr>
            <w:rStyle w:val="InternetLink"/>
            <w:rFonts w:cs="Arial Black" w:ascii="Arial Black" w:hAnsi="Arial Black"/>
            <w:i/>
            <w:iCs/>
            <w:color w:val="000000"/>
            <w:sz w:val="22"/>
            <w:lang w:val="pt-PT"/>
          </w:rPr>
          <w:t>boi</w:t>
        </w:r>
      </w:hyperlink>
      <w:r>
        <w:rPr>
          <w:rFonts w:cs="Arial Black" w:ascii="Arial Black" w:hAnsi="Arial Black"/>
          <w:i/>
          <w:iCs/>
          <w:sz w:val="22"/>
          <w:lang w:val="pt-PT"/>
        </w:rPr>
        <w:t xml:space="preserve"> gordo</w:t>
      </w:r>
      <w:r>
        <w:rPr>
          <w:rFonts w:cs="Arial Black" w:ascii="Arial Black" w:hAnsi="Arial Black"/>
          <w:sz w:val="22"/>
          <w:lang w:val="pt-PT"/>
        </w:rPr>
        <w:t xml:space="preserve"> e, posteriormente, </w:t>
      </w:r>
      <w:r>
        <w:rPr>
          <w:rFonts w:cs="Arial Black" w:ascii="Arial Black" w:hAnsi="Arial Black"/>
          <w:i/>
          <w:iCs/>
          <w:sz w:val="22"/>
          <w:lang w:val="pt-PT"/>
        </w:rPr>
        <w:t>cidade do asfalto</w:t>
      </w:r>
      <w:r>
        <w:rPr>
          <w:rFonts w:cs="Arial Black" w:ascii="Arial Black" w:hAnsi="Arial Black"/>
          <w:sz w:val="22"/>
          <w:lang w:val="pt-PT"/>
        </w:rPr>
        <w:t xml:space="preserve">. Um famoso pecuarista de Araçatuba que se chamava </w:t>
      </w:r>
      <w:hyperlink r:id="rId7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Tião Maia</w:t>
        </w:r>
      </w:hyperlink>
      <w:r>
        <w:rPr>
          <w:rFonts w:cs="Arial Black" w:ascii="Arial Black" w:hAnsi="Arial Black"/>
          <w:sz w:val="22"/>
          <w:lang w:val="pt-PT"/>
        </w:rPr>
        <w:t xml:space="preserve"> fugiu para a </w:t>
      </w:r>
      <w:hyperlink r:id="rId8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Austrália</w:t>
        </w:r>
      </w:hyperlink>
      <w:r>
        <w:rPr>
          <w:rFonts w:cs="Arial Black" w:ascii="Arial Black" w:hAnsi="Arial Black"/>
          <w:sz w:val="22"/>
          <w:lang w:val="pt-PT"/>
        </w:rPr>
        <w:t xml:space="preserve"> por causa da ditadura. Atualmente, nas instalações de seu antigo frigorífico, funciona a Universidade Paulista (</w:t>
      </w:r>
      <w:hyperlink r:id="rId9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UNIP</w:t>
        </w:r>
      </w:hyperlink>
      <w:r>
        <w:rPr>
          <w:rFonts w:cs="Arial Black" w:ascii="Arial Black" w:hAnsi="Arial Black"/>
          <w:sz w:val="22"/>
          <w:lang w:val="pt-PT"/>
        </w:rPr>
        <w:t>)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 setor sulcroalcooleiro está em crescimento acelerado e precisa de novas áreas para se expandir. O </w:t>
      </w:r>
      <w:hyperlink r:id="rId10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Noroeste Paulista</w:t>
        </w:r>
      </w:hyperlink>
      <w:r>
        <w:rPr>
          <w:rFonts w:cs="Arial Black" w:ascii="Arial Black" w:hAnsi="Arial Black"/>
          <w:sz w:val="22"/>
          <w:lang w:val="pt-PT"/>
        </w:rPr>
        <w:t xml:space="preserve"> é uma das últimas áreas viáveis e disponíveis no estado de São Paulo para esta necessidade que o setor demanda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</w:t>
      </w:r>
      <w:r>
        <w:rPr>
          <w:rFonts w:cs="Arial Black" w:ascii="Arial Black" w:hAnsi="Arial Black"/>
          <w:sz w:val="22"/>
          <w:lang w:val="pt-PT"/>
        </w:rPr>
        <w:t>A topografia, solo e clima favoráveis ao cultivo da cana-de-açucar, mão-de-obra especializada, facilidades de escoamento da produção e sede de um dos maiores terminais sucroalcooleiros do estado de São Paulo, favorecem a região.</w:t>
      </w:r>
    </w:p>
    <w:p>
      <w:pPr>
        <w:pStyle w:val="NormalWeb"/>
        <w:jc w:val="both"/>
        <w:rPr>
          <w:rFonts w:ascii="Arial Black" w:hAnsi="Arial Black" w:cs="Arial (W1)"/>
          <w:sz w:val="22"/>
          <w:szCs w:val="20"/>
        </w:rPr>
      </w:pPr>
      <w:r>
        <w:rPr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>E muito mais poder-se-ia dizer dessa bela cidade, porem, para esse momento, basta-nos parabenizar os Araçatubenses por mais um ano de franco desenvolvim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205 251109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Economia" TargetMode="External"/><Relationship Id="rId5" Type="http://schemas.openxmlformats.org/officeDocument/2006/relationships/hyperlink" Target="http://pt.wikipedia.org/wiki/Pecu&#225;ria" TargetMode="External"/><Relationship Id="rId6" Type="http://schemas.openxmlformats.org/officeDocument/2006/relationships/hyperlink" Target="http://pt.wikipedia.org/wiki/Boi" TargetMode="External"/><Relationship Id="rId7" Type="http://schemas.openxmlformats.org/officeDocument/2006/relationships/hyperlink" Target="http://pt.wikipedia.org/wiki/Ti&#227;o_Maia" TargetMode="External"/><Relationship Id="rId8" Type="http://schemas.openxmlformats.org/officeDocument/2006/relationships/hyperlink" Target="http://pt.wikipedia.org/wiki/Austr&#225;lia" TargetMode="External"/><Relationship Id="rId9" Type="http://schemas.openxmlformats.org/officeDocument/2006/relationships/hyperlink" Target="http://pt.wikipedia.org/wiki/UNIP" TargetMode="External"/><Relationship Id="rId10" Type="http://schemas.openxmlformats.org/officeDocument/2006/relationships/hyperlink" Target="http://pt.wikipedia.org/w/index.php?title=Noroeste_Paulista&amp;action=edit&amp;redlink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51:00Z</dcterms:created>
  <dc:creator>DDO</dc:creator>
  <dc:description/>
  <dc:language>en-US</dc:language>
  <cp:lastModifiedBy>geral</cp:lastModifiedBy>
  <dcterms:modified xsi:type="dcterms:W3CDTF">2009-11-27T11:51:00Z</dcterms:modified>
  <cp:revision>2</cp:revision>
  <dc:subject/>
  <dc:title>Proposituras_Requerimento de Congratulações.doc</dc:title>
</cp:coreProperties>
</file>