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6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Governo do Estado de São Paulo a implementar Programa de Inclusão Digital para População Idosa do Estado de São Paulo e dá outras providência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Artigo 1º - </w:t>
      </w:r>
      <w:r>
        <w:rPr>
          <w:rFonts w:cs="Arial" w:ascii="Arial" w:hAnsi="Arial"/>
          <w:bCs/>
          <w:sz w:val="18"/>
          <w:szCs w:val="18"/>
        </w:rPr>
        <w:t>Fica o Estado de São Paulo autorizado a implementar Programa de Inclusão Digital  para a População Idosa em Escolas da Rede Pública, através de atividades intergeracion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b/>
          <w:sz w:val="18"/>
          <w:szCs w:val="18"/>
        </w:rPr>
        <w:t xml:space="preserve">Artigo 2º - </w:t>
      </w:r>
      <w:r>
        <w:rPr>
          <w:sz w:val="18"/>
          <w:szCs w:val="18"/>
        </w:rPr>
        <w:t>O programa utilizará os equipamentos do Programa Acessa Escola em finais de semana ou no contraturno escola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Artigo 3º</w:t>
      </w:r>
      <w:r>
        <w:rPr>
          <w:sz w:val="18"/>
          <w:szCs w:val="18"/>
        </w:rPr>
        <w:t xml:space="preserve"> - Os monitores do Programa de Inclusão Digital para a População Idosa serão escolhidos dentre aqueles aprovados como monitores para o Programa Acessa Escol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Parágrafo Único – </w:t>
      </w:r>
      <w:r>
        <w:rPr>
          <w:sz w:val="18"/>
          <w:szCs w:val="18"/>
        </w:rPr>
        <w:t>Os monitores selecionados deverão ser capacitados para atuação específica com idos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rtigo 4º</w:t>
      </w:r>
      <w:r>
        <w:rPr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As despesas decorrentes da execução desta lei correrão à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Artigo 5º - </w:t>
      </w:r>
      <w:r>
        <w:rPr>
          <w:rFonts w:cs="Arial" w:ascii="Arial" w:hAnsi="Arial"/>
          <w:sz w:val="18"/>
          <w:szCs w:val="18"/>
        </w:rPr>
        <w:t>Esta lei entra em vigor na data de sua publicação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18"/>
        </w:rPr>
      </w:pPr>
      <w:r>
        <w:rPr>
          <w:rFonts w:cs="Arial (W1)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a1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últimas décadas são marcadas pela elevação da expectativa de vida da população mundial e forma especial da população brasileira. Tal constatação é revelada por dados da Fundação SEADE sobre os idosos no Estado de São Paulo: dos 4,3 milhões de idosos, 44,2% possuem idade superior a 70 anos. A projeção para 2020 é de que se tenha 7,1 milhões dos quais 2,9 milhões terão idade superior a 70 anos. A Organização Mundial da Saúde estima que em 2025 o Brasil deverá assumir a posição de sexto maior país com população ido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atenção aos idosos deve trazer a marca do proporcionar bem estar, qualidade de vida, protagonismo e relações cidadã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O envelhecimento saudável implica na garantia aos idosos do pleno exercício da cidadania e da dignidade da pessoa humana (art. 1º, incisos II e III, da Constituição Federal). Em observância aos princípios e diretrizes da Política Nacional do Idoso (arts. 3º e 4º da Lei 8.842/94), da Política Estadual do Idoso (capítulo II da Lei 9.882/97) e aos objetivos estabelecidos nos arts. 2º e 3º do Estatuto do Idoso (Lei 10.741/03), desenvolvimento deverá ser acompanhado e fiscalizado pelo Conselho Estadual do Idoso, em observância ao disposto no art. 2º da Lei Estadual 9.802/97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buído desse espírito propõe-se como política do Estado de São Paulo, que o espaço de escolas da rede pública de ensino, sejam utilizados, no sentido de ampliar as ações já realizadas e promover inclusão do idoso em atividades de cunho educativo, cultural e de lazer, integrando-os por meio de atividades em que possam ser coprotagonistas com adolescentes e joven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A utilização de monitores, adolescentes e jovens do Programa Acessa Escola, busca garantir o caráter intergeracional da atividade de inclusão digital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Atividades de atenção ao idoso de caráter intergeracional tem por marco legal as diretrizes da Lei nº 8.842/94, Seção II (Das Diretrizes), art. 4. inciso I e Decreto nº 1.948/96 artigo 4º, inciso VI e artigo 12, inciso III, que tratam da Política Nacional do Idoso e Conselho Nacional do Idoso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As mudanças sociais à escala global têm provocado, de forma intensa, a desigualdade entre gerações e a fragilização de vínculos. É fundamental que este seja um espaço que promova o espírito de cidadania, possibilite a sociedade à construção de novas perspectivas de vida e à elaboração de novos modelos de comportamento que considerem a coesão intergeracional, em que os mais idosos não estejam relegados ao plano de receptores de ações solidárias e da tolerância dos mais jovens, e sim que sejam considerados como seres capazes, cidadãos de pleno direito, com potencialidades e limitações que são comuns a todos; empoderados na afirmação de valores que aliam continuidade e complementaridade, onde todos, mais novos e mais velhos, são coparticipantes no mesmo processo de construção social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escolas da rede pública a serem utilizadas para estas ações devem estar no território de convivência do idoso, articulando-o também às questões de sua comunidad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Nestes termos, submeto à apreciação dos nobres pares a presente propositura certo de vossa sensibilidade, interesse e mobilização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18"/>
          <w:szCs w:val="18"/>
        </w:rPr>
      </w:pPr>
      <w:r>
        <w:rPr>
          <w:rFonts w:cs="Arial (W1)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6:00Z</dcterms:created>
  <dc:creator>DDO</dc:creator>
  <dc:description/>
  <dc:language>en-US</dc:language>
  <cp:lastModifiedBy>0</cp:lastModifiedBy>
  <dcterms:modified xsi:type="dcterms:W3CDTF">2009-11-27T19:26:00Z</dcterms:modified>
  <cp:revision>2</cp:revision>
  <dc:subject/>
  <dc:title>Proposituras_Projeto de lei.doc</dc:title>
</cp:coreProperties>
</file>