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73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entidade "Pequenos Obreiros de Curuçá - POC", </w:t>
        <w:tab/>
        <w:t>com  sede no Município de Baur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ab/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ab/>
        <w:t>Artigo 1.º - É declarada de utilidade pública a entidade “Pequenos Obreiros de Curuçá - POC”, com  sede no Município de Bau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Fundada em 17 de janeiro de 1.995, na cidade de Bauru, a  “POC – Pequenos Obreiros de Curuçá” é uma associação civil de direito privado, sem fins lucrativos, que oferece, gratuitamente, serviços e programas de natureza educacional, cultural e assistencial, direcionados ao atendimento, orientação e amparo à família, à maternidade, à infância, à adolescência, à juventude e à velhice, visando a promoção do ser humano, com vistas inclusive à sua integração no mercado de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demos destacar, apenas a título de exemplo, duas das muitas realizações da POC nos últimos anos: “Oficinas do Saber”, com aulas de coreografia e dança, informática, atividades esportivas, teatro, música; “Projeto Vida”, com trabalhos de conscientização ambiental, noções de higiene pessoal, disseminação de valores e princípios ético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uncionando ininterruptamente até hoje, a associação tem cumprido plenamente o papel que seus fundadores idealizaram, dispensando os seus préstimos a pessoas sem nenhuma distinção de raça, credo, cor, idade, sexo, classe social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, portanto, uma entidade merecedora do título que ora se propõ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36:00Z</dcterms:created>
  <dc:creator>DDO</dc:creator>
  <dc:description/>
  <dc:language>en-US</dc:language>
  <cp:lastModifiedBy>0</cp:lastModifiedBy>
  <dcterms:modified xsi:type="dcterms:W3CDTF">2009-11-27T19:36:00Z</dcterms:modified>
  <cp:revision>2</cp:revision>
  <dc:subject/>
  <dc:title>Proposituras_Projeto de lei.doc</dc:title>
</cp:coreProperties>
</file>