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269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 no Município de Dois Córrego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900" w:firstLine="540"/>
        <w:jc w:val="both"/>
        <w:rPr/>
      </w:pPr>
      <w:r>
        <w:rPr/>
        <w:t>Artigo 1º - Fica o Poder Executivo autorizado a implantar o Programa Vila Dignidade no Município de Dois Córregos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Artigo 2º - As despesas decorrentes da execução da presente lei correrão a conta de dotações orçamentárias próprias, suplementadas se necessário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440"/>
        <w:jc w:val="both"/>
        <w:rPr/>
      </w:pPr>
      <w:r>
        <w:rPr/>
        <w:t>O Programa Vila Dignidade, instituído pelo Sr. Governador do Estado, por intermédio da Companhia de Desenvolvimento Habitacional e Urbano do Estado de São Paulo - CDHU, tem por objetivo a construção de conjuntos habitacionais projetados para amparar, especialmente, pessoas idosas de baixa renda e que não tenham vinculo famil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ois Córregos possui uma parcela de pessoas idosas que se enquadram neste programa, viabilizando assim sua instalação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ssim, apresentamos o presente projeto acreditando no apoio de nossos nobres pares para sua aprovação, resgatando, portanto, com moradia digna a cidadania dos idosos de Dois Córregos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Roberto Morais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6011 241109 1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47:00Z</dcterms:created>
  <dc:creator>DDO</dc:creator>
  <dc:description/>
  <dc:language>en-US</dc:language>
  <cp:lastModifiedBy>SSC</cp:lastModifiedBy>
  <dcterms:modified xsi:type="dcterms:W3CDTF">2009-11-27T19:47:00Z</dcterms:modified>
  <cp:revision>2</cp:revision>
  <dc:subject/>
  <dc:title>Proposituras_Projeto de lei.doc</dc:title>
</cp:coreProperties>
</file>