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0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08"/>
        <w:jc w:val="both"/>
        <w:rPr>
          <w:sz w:val="22"/>
          <w:szCs w:val="22"/>
        </w:rPr>
      </w:pPr>
      <w:r>
        <w:rPr>
          <w:sz w:val="22"/>
          <w:szCs w:val="22"/>
        </w:rPr>
        <w:t xml:space="preserve">Requeiro, nos termos do artigo 165, inciso VIII da XIII Consolidação do Regimento Interno, que se registre nos anais desta Casa um voto de congratulações com a população de Santos, em razão da comemoração do 96º aniversário de criação da Guarda Portuária de Santos, comemorada no dia 20 de novembro de 2009.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Requeiro, ainda, que desta manifestação dê-se ciência às seguintes lideranças: sr. Luiz Roberto Gomes e Coronel Jorge Pimentel, respectivamente Diretor-Presidente e Superintendente da Associação Profissional da Guarda Portuária; sr. José Roberto Correira Serra, Diretor-Presidente da Codesp; sr. Everandy Cirino dos Santos, Diretor-Presidente do Sindicato dos Empregados na Administração Portuária.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sz w:val="22"/>
          <w:szCs w:val="22"/>
        </w:rPr>
      </w:pPr>
      <w:r>
        <w:rPr>
          <w:sz w:val="22"/>
          <w:szCs w:val="22"/>
        </w:rPr>
        <w:t xml:space="preserve">Maior porto brasileiro e latino-americano, com 7.765.100 metros quadrados em suas duas margens, o Porto de Santos mantém uma Guarda Portuária que acaba de completar 96 anos de história. Exercendo o policiamento das instalações, garantindo vigilância e segurança, a Guarda Portuária do Porto de Santos assume a importância de ser um dos mais importantes instrumentos auxiliares e harmônicos das autoridades do porto. </w:t>
      </w:r>
    </w:p>
    <w:p>
      <w:pPr>
        <w:pStyle w:val="Normal"/>
        <w:jc w:val="both"/>
        <w:rPr>
          <w:sz w:val="22"/>
          <w:szCs w:val="22"/>
        </w:rPr>
      </w:pPr>
      <w:r>
        <w:rPr>
          <w:sz w:val="22"/>
          <w:szCs w:val="22"/>
        </w:rPr>
        <w:t xml:space="preserve">Em seu trabalho cotidiano, a corporação serve a vários entes - Alfândega, Polícia Federal, Capitania dos Portos, Polícia Civil, Polícia Militar, Saúde Sanitária, Meio Ambiente, usuários e trabalhadores -, o que evidencia a sua condição de organismo essencial às atividades. </w:t>
      </w:r>
    </w:p>
    <w:p>
      <w:pPr>
        <w:pStyle w:val="Normal"/>
        <w:jc w:val="both"/>
        <w:rPr>
          <w:sz w:val="22"/>
          <w:szCs w:val="22"/>
        </w:rPr>
      </w:pPr>
      <w:r>
        <w:rPr>
          <w:sz w:val="22"/>
          <w:szCs w:val="22"/>
        </w:rPr>
        <w:t xml:space="preserve">Recebi e transcrevo abaixo, para que fique registrado nos anais desta Casa, documento assinado pelo Diretor-Presidente da Associação Profissional da Guarda Portuária (Agroport), sr. Luiz Roberto Gomes, que nos apresenta a história da corporação. A bela trajetória de lutas, conquistas e desafios merece ser resgatada e divulgada. Assim relata o dirigente: </w:t>
      </w:r>
    </w:p>
    <w:p>
      <w:pPr>
        <w:pStyle w:val="Normal"/>
        <w:jc w:val="both"/>
        <w:rPr>
          <w:sz w:val="22"/>
          <w:szCs w:val="22"/>
        </w:rPr>
      </w:pPr>
      <w:r>
        <w:rPr>
          <w:sz w:val="22"/>
          <w:szCs w:val="22"/>
        </w:rPr>
      </w:r>
    </w:p>
    <w:p>
      <w:pPr>
        <w:pStyle w:val="Normal"/>
        <w:jc w:val="both"/>
        <w:rPr>
          <w:i/>
          <w:i/>
          <w:sz w:val="22"/>
          <w:szCs w:val="22"/>
        </w:rPr>
      </w:pPr>
      <w:r>
        <w:rPr>
          <w:i/>
          <w:sz w:val="22"/>
          <w:szCs w:val="22"/>
        </w:rPr>
        <w:t>“</w:t>
      </w:r>
      <w:r>
        <w:rPr>
          <w:i/>
          <w:sz w:val="22"/>
          <w:szCs w:val="22"/>
        </w:rPr>
        <w:t xml:space="preserve">A história da Guarda Portuária no Porto de Santos é mais antiga do que imagina a maioria dos cidadãos da região. Ela alude à época de Floriano Peixoto. Para compreendê-la, é preciso recuar aos idos do século XIX, no momento em que o artigo 18 do Decreto nº. 1.893, de 17-02-1893, cria o "Regulamento da Companhia Docas de Santos", atribuindo à CDS o policiamento interno do Porto de Santos. </w:t>
      </w:r>
    </w:p>
    <w:p>
      <w:pPr>
        <w:pStyle w:val="Normal"/>
        <w:jc w:val="both"/>
        <w:rPr>
          <w:i/>
          <w:i/>
          <w:sz w:val="22"/>
          <w:szCs w:val="22"/>
        </w:rPr>
      </w:pPr>
      <w:r>
        <w:rPr>
          <w:i/>
          <w:sz w:val="22"/>
          <w:szCs w:val="22"/>
        </w:rPr>
      </w:r>
    </w:p>
    <w:p>
      <w:pPr>
        <w:pStyle w:val="Normal"/>
        <w:jc w:val="both"/>
        <w:rPr>
          <w:i/>
          <w:i/>
          <w:sz w:val="22"/>
          <w:szCs w:val="22"/>
        </w:rPr>
      </w:pPr>
      <w:r>
        <w:rPr>
          <w:i/>
          <w:sz w:val="22"/>
          <w:szCs w:val="22"/>
        </w:rPr>
        <w:t>Todavia, somente em 20 de novembro de 1913, foi baixado pela Companhia Docas o primeiro regulamento para o serviço interno de Administração e Polícia, assinado pelo então Presidente C. Gafrée. Por este motivo, em 5 de julho de 1990, por meio da Resolução da Presidência nº 19/90, o então Diretor-Presidente da Codesp (Companhia Docas do Estado de São Paulo) resolveu considerar o 20 de novembro de 1913 como sendo a data de criação da Guarda Portuária.</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A seguir, em 22 de junho de 1934, através do artigo 8º do Decreto 24.447, foi criada a então Polícia Portuária, em plena era Vargas, três anos antes da implantação do Estado Novo,  quando Getúlio Vargas dá “um golpe dentro do golpe”.</w:t>
      </w:r>
    </w:p>
    <w:p>
      <w:pPr>
        <w:pStyle w:val="Normal"/>
        <w:jc w:val="both"/>
        <w:rPr>
          <w:i/>
          <w:i/>
          <w:sz w:val="22"/>
          <w:szCs w:val="22"/>
        </w:rPr>
      </w:pPr>
      <w:r>
        <w:rPr>
          <w:i/>
          <w:sz w:val="22"/>
          <w:szCs w:val="22"/>
        </w:rPr>
      </w:r>
    </w:p>
    <w:p>
      <w:pPr>
        <w:pStyle w:val="Normal"/>
        <w:jc w:val="both"/>
        <w:rPr>
          <w:i/>
          <w:i/>
          <w:sz w:val="22"/>
          <w:szCs w:val="22"/>
        </w:rPr>
      </w:pPr>
      <w:r>
        <w:rPr>
          <w:i/>
          <w:sz w:val="22"/>
          <w:szCs w:val="22"/>
        </w:rPr>
        <w:t>Posteriormente, no período da nossa história conhecido como os anos de chumbo (ditadura militar), em 27 de janeiro de 1966 a corporação retrocede com o Decreto Lei nº 3. A Polícia Portuária passou a ser chamada de Guarda Portuária, ficando subordinada aos Capitães dos Portos. Era vedada toda e qualquer vinculação ou atividade de caráter sindica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Chegamos em 1988. Depois de praticamente duas décadas a Guarda Portuária readquire, com a promulgação da Constituição Federal de 5 de outubro de 1988, o direito sindical. Dessa forma a Guarda Portuária passa a ser representada pelo Sindicato dos Empregados na Administração Portuária – Sindaport.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Veio a Lei 8.630/93, de 25 de fevereiro de 1993, que dispõe sobre o regime jurídico da exploração dos portos organizados e das instalações portuárias e dá outras providências. A Lei de Modernização dos Portos estabeleceu no inciso IX do § 1º de seu artigo 33 que compete à Administração do Porto, dentro dos limites da área portuária, organizar e regulamentar a G-Port, a fim de prover a vigilância e segurança do porto.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Considerando essas disposições, através da Resolução da Presidência nº. 271/93, de 05 de outubro de 1993, foi aprovado o novo Regimento Interno e Regulamento da Guarda Portuária da Codesp, que passou a vigorar a partir da mesma data.</w:t>
      </w:r>
    </w:p>
    <w:p>
      <w:pPr>
        <w:pStyle w:val="Normal"/>
        <w:rPr>
          <w:i/>
          <w:i/>
          <w:sz w:val="22"/>
          <w:szCs w:val="22"/>
        </w:rPr>
      </w:pPr>
      <w:r>
        <w:rPr>
          <w:i/>
          <w:sz w:val="22"/>
          <w:szCs w:val="22"/>
        </w:rPr>
      </w:r>
    </w:p>
    <w:p>
      <w:pPr>
        <w:pStyle w:val="Normal"/>
        <w:jc w:val="both"/>
        <w:rPr>
          <w:i/>
          <w:i/>
          <w:sz w:val="22"/>
          <w:szCs w:val="22"/>
        </w:rPr>
      </w:pPr>
      <w:r>
        <w:rPr>
          <w:i/>
          <w:sz w:val="22"/>
          <w:szCs w:val="22"/>
        </w:rPr>
        <w:t>A partir do dia 1º de junho de 1999, a Guarda Portuária recebe outro duro golpe. De acordo com a estrutura da Codesp/Autoridade Portuária de Santos (Resolução da Presidência nº. 72.99), a Guarda Portuária passou a denominar-se Superintendência da Guarda Portuária e Vigilância Patrimonial. Tudo isso sob a grande influência do relatório de 1994, acima mencionado. Em uma tentativa de diminuir a corporação, adicionaram a sua nomenclatura uma das suas atribuições.</w:t>
      </w:r>
    </w:p>
    <w:p>
      <w:pPr>
        <w:pStyle w:val="Normal"/>
        <w:jc w:val="both"/>
        <w:rPr>
          <w:i/>
          <w:i/>
          <w:sz w:val="22"/>
          <w:szCs w:val="22"/>
        </w:rPr>
      </w:pPr>
      <w:r>
        <w:rPr>
          <w:i/>
          <w:sz w:val="22"/>
          <w:szCs w:val="22"/>
        </w:rPr>
      </w:r>
    </w:p>
    <w:p>
      <w:pPr>
        <w:pStyle w:val="Normal"/>
        <w:jc w:val="both"/>
        <w:rPr>
          <w:i/>
          <w:i/>
          <w:sz w:val="22"/>
          <w:szCs w:val="22"/>
        </w:rPr>
      </w:pPr>
      <w:r>
        <w:rPr>
          <w:i/>
          <w:sz w:val="22"/>
          <w:szCs w:val="22"/>
        </w:rPr>
        <w:t>Após os trágicos eventos de 11 de setembro de 2001, a vigéssima-sessão da Assembléia da Organização Marítima Internacional concordou, unanimemente, em desenvolver novas medidas relativas à proteção de navios e instalações portuárias, dando origem ao ISPS-Code. Coube à Guarda Portuária a responsabilidade de gerenciar e operacionalizar a execução das medidas de segurança estabelecidas na área portuária.</w:t>
      </w:r>
    </w:p>
    <w:p>
      <w:pPr>
        <w:pStyle w:val="Normal"/>
        <w:jc w:val="both"/>
        <w:rPr>
          <w:i/>
          <w:i/>
          <w:sz w:val="22"/>
          <w:szCs w:val="22"/>
        </w:rPr>
      </w:pPr>
      <w:r>
        <w:rPr>
          <w:i/>
          <w:sz w:val="22"/>
          <w:szCs w:val="22"/>
        </w:rPr>
      </w:r>
    </w:p>
    <w:p>
      <w:pPr>
        <w:pStyle w:val="Normal"/>
        <w:jc w:val="both"/>
        <w:rPr>
          <w:i/>
          <w:i/>
          <w:sz w:val="22"/>
          <w:szCs w:val="22"/>
        </w:rPr>
      </w:pPr>
      <w:r>
        <w:rPr>
          <w:i/>
          <w:sz w:val="22"/>
          <w:szCs w:val="22"/>
        </w:rPr>
        <w:t>Chegamos ao ano de 2003, início do governo do Presidente Lula. Pela primeira vez em sua história a Guarda Portuária foi comandada por um trabalhador de carreira.</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 xml:space="preserve">Ainda nesse ano, a Guarda Portuária foi contemplada com a aprovação do Projeto de Lei do Senado nº. 292, de 2003. O Congresso Nacional decreta no Capitulo II (Do Porte de Armas), Art. 6º: É proibido o porte de arma de fogo em todo território nacional, salvo para os casos previstos em legislação própria e para: Parágrafo VII - os integrantes do quadro efetivo dos agentes e guardas prisionais, os integrantes das escoltas de presos e as Guardas Portuária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no de 2007 é um ano cheio de expectativas e esperança aos Guardas Portuários, com a PEC 59/07, do Deputado Márcio França, que transforma a gloriosa Guarda Portuária em Polícia Portuária Federal, fazendo justiça a essa competente corporação centenária.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Depois de muita luta, no dia 11 de setembro de 2.009, o Ministério do Trabalho reconhece a Guarda Portuária como ocupação. Aguardamos para janeiro a devida publicação que altera o Código Brasileiro de Ocupação- CBO/2002.</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Recentemente a Lei 12.058/2009 alterou a Lei 9.503/1997, introduzindo a Autoridade Portuária no Sistema Nacional de Trânsito, O mecanismo dessa inclusão foi a instituição do artigo 7º - A., que altera significativamente a fiscalização do trânsito em área portuária. De acordo com a lei, pode a Autoridade Portuária exercer a fiscalização em toda área física do porto organizado, inclusive, nas áreas dos terminais alfandegados, nas estações de transbordo, nas instalações portuárias públicas de pequeno porte e nos respectivos estacionamentos ou vias de trânsito internas, efetuando as autuações pelo descumprimento do Código de Trânsito Brasileiro - CTB</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 xml:space="preserve">Desde sua criação, a Guarda resistiu e se adaptou ao passar do tempo, assimilando com muita presteza as profundas modificações e dificuldades dessas décadas. Sem nenhum exagero, pode-se afirmar que a Guarda Portuária converteu-se em um dos mais importantes instrumentos auxiliares e harmônicos das autoridades do porto, servindo à Alfândega, Polícia Federal, Capitania dos Portos, Polícia Civil, Polícia Militar, Saúde Sanitária, Meio Ambiente, usuários e trabalhadore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 xml:space="preserve">Em sua simplicidade a Guarda Portuária é nobre pelo leque de atividades múltiplas. Cabe aos representantes da Nação ouvirem as vozes roucas das ruas, que clamam pela consolidação da instituição, porque o seu perfil sempre revelará os traços importantes da personalidade do caráter da Segurança Portuária, a partir da Codesp. O respeito, a manutenção e o aprimoramento da corporação é andar para frente no que tange a segurança portuária. Para que prevaleça sempre o público, legítimo e constitucional sucesso prático da Autoridade Portuária no âmbito do Porto.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É com muita honra, que esta Gloriosa corporação centenária comemora os seus 96 anos de vida, possuindo atualmente um efetivo de 416 homens e mulheres, carecendo de um novo Plano de Cargos e Salários, que coloque essa digna corporação na mesma proporção da grandeza mensurável apresentada. Viva Guarda Portuária!”</w:t>
      </w:r>
    </w:p>
    <w:p>
      <w:pPr>
        <w:pStyle w:val="Normal"/>
        <w:jc w:val="both"/>
        <w:rPr>
          <w:i/>
          <w:i/>
          <w:sz w:val="22"/>
          <w:szCs w:val="22"/>
        </w:rPr>
      </w:pPr>
      <w:r>
        <w:rPr>
          <w:i/>
          <w:sz w:val="22"/>
          <w:szCs w:val="22"/>
        </w:rPr>
      </w:r>
    </w:p>
    <w:p>
      <w:pPr>
        <w:pStyle w:val="Normal"/>
        <w:jc w:val="both"/>
        <w:rPr>
          <w:sz w:val="22"/>
          <w:szCs w:val="22"/>
        </w:rPr>
      </w:pPr>
      <w:r>
        <w:rPr>
          <w:sz w:val="22"/>
          <w:szCs w:val="22"/>
        </w:rPr>
        <w:t xml:space="preserve">O autor do cuidadoso relato, Luiz Roberto Gomes, além de presidir a Associação Profissional da Guarda Portuária, é 1° Secretário do Sindicato dos Empregados na Administração Portuária – Sindaport. Forrmado em Gestão Portuária, é funcionário de carreira, oriundo da antiga e saudosa CDS. Foi responsável pelo Policiamento Geral e Apuração e Inquéritos da Guarda Portuária, do inicio do governo Lula até 28 de junho de 2004. </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Na pessoa desse legítimo defensor da Guarda Portuária, saudemos todos os integrantes da corporação pela comemoração do 96º aniversário.</w:t>
      </w:r>
    </w:p>
    <w:p>
      <w:pPr>
        <w:pStyle w:val="Normal"/>
        <w:jc w:val="both"/>
        <w:rPr>
          <w:sz w:val="22"/>
          <w:szCs w:val="22"/>
        </w:rPr>
      </w:pPr>
      <w:r>
        <w:rPr>
          <w:sz w:val="22"/>
          <w:szCs w:val="22"/>
        </w:rPr>
      </w:r>
    </w:p>
    <w:p>
      <w:pPr>
        <w:pStyle w:val="Normal"/>
        <w:jc w:val="both"/>
        <w:rPr>
          <w:sz w:val="22"/>
          <w:szCs w:val="22"/>
        </w:rPr>
      </w:pPr>
      <w:r>
        <w:rPr>
          <w:sz w:val="22"/>
          <w:szCs w:val="22"/>
        </w:rPr>
        <w:t xml:space="preserve">Lembro à categoria que, nos últimos três anos, tenho somado esforços para que a  Guarda Portuária seja transformada em Polícia Portuária Federal. Oficialmente manifestei essa posição, na Assembleia de São Paulo, divulgando o tema e a luta entre os demais parlamentares. </w:t>
      </w:r>
    </w:p>
    <w:p>
      <w:pPr>
        <w:pStyle w:val="Normal"/>
        <w:jc w:val="both"/>
        <w:rPr>
          <w:sz w:val="22"/>
          <w:szCs w:val="22"/>
        </w:rPr>
      </w:pPr>
      <w:r>
        <w:rPr>
          <w:sz w:val="22"/>
          <w:szCs w:val="22"/>
        </w:rPr>
      </w:r>
    </w:p>
    <w:p>
      <w:pPr>
        <w:pStyle w:val="Normal"/>
        <w:jc w:val="both"/>
        <w:rPr>
          <w:sz w:val="22"/>
          <w:szCs w:val="22"/>
        </w:rPr>
      </w:pPr>
      <w:r>
        <w:rPr>
          <w:sz w:val="22"/>
          <w:szCs w:val="22"/>
        </w:rPr>
        <w:t xml:space="preserve">O objetivo é aumentar a segurança nos portos. A Polícia Federal, que igualmente respeitamos e valorizamos, tem muitas outras atribuições e conta com quadro de pessoal reduzido. A alternativa mais viável é fortalecer a estrutura das Guardas Portuárias, que passariam a constituir a Polícia Portuária Federal, com novas e importantes funções. </w:t>
      </w:r>
    </w:p>
    <w:p>
      <w:pPr>
        <w:pStyle w:val="Normal"/>
        <w:jc w:val="both"/>
        <w:rPr>
          <w:sz w:val="22"/>
          <w:szCs w:val="22"/>
        </w:rPr>
      </w:pPr>
      <w:r>
        <w:rPr>
          <w:sz w:val="22"/>
          <w:szCs w:val="22"/>
        </w:rPr>
      </w:r>
    </w:p>
    <w:p>
      <w:pPr>
        <w:pStyle w:val="Normal"/>
        <w:jc w:val="both"/>
        <w:rPr>
          <w:sz w:val="22"/>
          <w:szCs w:val="22"/>
        </w:rPr>
      </w:pPr>
      <w:r>
        <w:rPr>
          <w:sz w:val="22"/>
          <w:szCs w:val="22"/>
        </w:rPr>
        <w:t>Defendo que as guardas portuárias possam possa desfrutar de um estatuto no mesmo nível daquele que vigora para as outras instituições que atuam, cada uma com suas peculiaridades, nas áreas sujeitas à administração portuária. Que se garanta às Guardas Portuárias o mesmo valor atribuído às atividades da Polícia Federal, da Receita Federal e Capitania dos Portos.</w:t>
      </w:r>
    </w:p>
    <w:p>
      <w:pPr>
        <w:pStyle w:val="Normal"/>
        <w:jc w:val="both"/>
        <w:rPr>
          <w:sz w:val="22"/>
          <w:szCs w:val="22"/>
        </w:rPr>
      </w:pPr>
      <w:r>
        <w:rPr>
          <w:sz w:val="22"/>
          <w:szCs w:val="22"/>
        </w:rPr>
      </w:r>
    </w:p>
    <w:p>
      <w:pPr>
        <w:pStyle w:val="Normal"/>
        <w:jc w:val="both"/>
        <w:rPr>
          <w:sz w:val="22"/>
          <w:szCs w:val="22"/>
        </w:rPr>
      </w:pPr>
      <w:r>
        <w:rPr>
          <w:sz w:val="22"/>
          <w:szCs w:val="22"/>
        </w:rPr>
        <w:t xml:space="preserve">Não se pode ignorar que os portos estão sob a ameaça da ação de piratas, ao mesmo tempo em que podem ser canais para o tráfico de drogas ilícitas, o contrabando de mercadorias e de armas, roubo de cargas e outros ilícitos. Há motivos evidentes para elevar as Guardas Portuárias à qualificação de Polícia Portuária Federal, com capacitação, instrumentos e condições de trabalho adequados à responsabilidade, bem como salários dignos e um plano de carreira que sirva de estímulo ao aprimoramento profissional cada vez maior. </w:t>
      </w:r>
    </w:p>
    <w:p>
      <w:pPr>
        <w:pStyle w:val="Normal"/>
        <w:jc w:val="both"/>
        <w:rPr>
          <w:sz w:val="22"/>
          <w:szCs w:val="22"/>
        </w:rPr>
      </w:pPr>
      <w:r>
        <w:rPr>
          <w:sz w:val="22"/>
          <w:szCs w:val="22"/>
        </w:rPr>
      </w:r>
    </w:p>
    <w:p>
      <w:pPr>
        <w:pStyle w:val="Normal"/>
        <w:jc w:val="both"/>
        <w:rPr>
          <w:sz w:val="22"/>
          <w:szCs w:val="22"/>
        </w:rPr>
      </w:pPr>
      <w:r>
        <w:rPr>
          <w:sz w:val="22"/>
          <w:szCs w:val="22"/>
        </w:rPr>
        <w:t>Outrossim, saudemos as Guardas Portuárias pela importante recente vitória, com a sanção, pelo presidente Lula, d e emenda à Medida Provisória 462, que altera parte da Lei 9.503/97, permitindo às Autoridades Portuárias celebrarem convênios com os estados e municípios para que as Guardas Portuárias possam fiscalizar e aplicar multas dentro das áreas dos portos organizados.</w:t>
      </w:r>
    </w:p>
    <w:p>
      <w:pPr>
        <w:pStyle w:val="Normal"/>
        <w:jc w:val="both"/>
        <w:rPr>
          <w:sz w:val="22"/>
          <w:szCs w:val="22"/>
        </w:rPr>
      </w:pPr>
      <w:r>
        <w:rPr>
          <w:sz w:val="22"/>
          <w:szCs w:val="22"/>
        </w:rPr>
      </w:r>
    </w:p>
    <w:p>
      <w:pPr>
        <w:pStyle w:val="Normal"/>
        <w:jc w:val="both"/>
        <w:rPr>
          <w:sz w:val="22"/>
          <w:szCs w:val="22"/>
        </w:rPr>
      </w:pPr>
      <w:r>
        <w:rPr>
          <w:sz w:val="22"/>
          <w:szCs w:val="22"/>
        </w:rPr>
        <w:t xml:space="preserve">Que a feliz notícia do 96º aniversário da Guarda Portuária do Porto de Santos ecoe e ressoe, e que muitas conquistas sejam sempre acrescentadas à sua história de luta.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Maria Lúcia Prandi</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16633 261109 1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44:00Z</dcterms:created>
  <dc:creator>DDO</dc:creator>
  <dc:description/>
  <dc:language>en-US</dc:language>
  <cp:lastModifiedBy>geral</cp:lastModifiedBy>
  <dcterms:modified xsi:type="dcterms:W3CDTF">2009-11-30T11:44:00Z</dcterms:modified>
  <cp:revision>2</cp:revision>
  <dc:subject/>
  <dc:title>Proposituras_Requerimento de Congratulações.doc</dc:title>
</cp:coreProperties>
</file>