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716</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Recuodecorpodetexto1"/>
        <w:spacing w:lineRule="auto" w:line="240"/>
        <w:ind w:right="-794" w:firstLine="1320"/>
        <w:rPr>
          <w:rFonts w:ascii="Arial" w:hAnsi="Arial" w:cs="Arial"/>
          <w:sz w:val="20"/>
          <w:szCs w:val="28"/>
        </w:rPr>
      </w:pPr>
      <w:r>
        <w:rPr>
          <w:rFonts w:cs="Arial" w:ascii="Arial" w:hAnsi="Arial"/>
          <w:sz w:val="20"/>
          <w:szCs w:val="28"/>
        </w:rPr>
      </w:r>
    </w:p>
    <w:p>
      <w:pPr>
        <w:pStyle w:val="Normal"/>
        <w:jc w:val="both"/>
        <w:rPr>
          <w:rFonts w:ascii="Arial" w:hAnsi="Arial" w:cs="Arial"/>
          <w:sz w:val="22"/>
          <w:szCs w:val="22"/>
        </w:rPr>
      </w:pPr>
      <w:r>
        <w:rPr>
          <w:rFonts w:cs="Arial" w:ascii="Arial" w:hAnsi="Arial"/>
          <w:sz w:val="22"/>
          <w:szCs w:val="22"/>
        </w:rPr>
        <w:t xml:space="preserve">Requeiro, nos termos do artigo 165, inciso VIII da XIII Consolidação do Regimento Interno, que se registre nos anais desta Casa um voto de congratulações com a população de Assis, pela mobilização de seus habitantes, possibilitando ao Governo do Estado, através dos agentes da Secretaria da Segurança Pública, a implantação de um eficiente sistema de prevenção e combate ao crime no município e regi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queiro, ainda, que desta manifestação dê-se ciência ao Senhor Prefeito </w:t>
      </w:r>
      <w:r>
        <w:rPr>
          <w:rFonts w:cs="Arial" w:ascii="Arial" w:hAnsi="Arial"/>
          <w:b/>
          <w:sz w:val="22"/>
          <w:szCs w:val="22"/>
        </w:rPr>
        <w:t xml:space="preserve">Ézio Spera, </w:t>
      </w:r>
      <w:r>
        <w:rPr>
          <w:rFonts w:cs="Arial" w:ascii="Arial" w:hAnsi="Arial"/>
          <w:sz w:val="22"/>
          <w:szCs w:val="22"/>
        </w:rPr>
        <w:t xml:space="preserve">ao Senhor Presidente da Câmara Municipal, Vereador </w:t>
      </w:r>
      <w:r>
        <w:rPr>
          <w:rFonts w:cs="Arial" w:ascii="Arial" w:hAnsi="Arial"/>
          <w:b/>
          <w:sz w:val="22"/>
          <w:szCs w:val="22"/>
        </w:rPr>
        <w:t xml:space="preserve">Arlindo Alves de Souza, </w:t>
      </w:r>
      <w:r>
        <w:rPr>
          <w:rFonts w:cs="Arial" w:ascii="Arial" w:hAnsi="Arial"/>
          <w:sz w:val="22"/>
          <w:szCs w:val="22"/>
        </w:rPr>
        <w:t xml:space="preserve">ao Senhor Secretário de Segurança do Estado de São Paulo, Dr. </w:t>
      </w:r>
      <w:r>
        <w:rPr>
          <w:rFonts w:cs="Arial" w:ascii="Arial" w:hAnsi="Arial"/>
          <w:b/>
          <w:sz w:val="22"/>
          <w:szCs w:val="22"/>
        </w:rPr>
        <w:t>Antônio Ferreira Pinto</w:t>
      </w:r>
      <w:r>
        <w:rPr>
          <w:rFonts w:cs="Arial" w:ascii="Arial" w:hAnsi="Arial"/>
          <w:sz w:val="22"/>
          <w:szCs w:val="22"/>
        </w:rPr>
        <w:t xml:space="preserve">, </w:t>
      </w:r>
      <w:r>
        <w:rPr>
          <w:rFonts w:cs="Arial" w:ascii="Arial" w:hAnsi="Arial"/>
          <w:bCs/>
          <w:sz w:val="22"/>
          <w:szCs w:val="22"/>
        </w:rPr>
        <w:t xml:space="preserve">ao Senhor Delegado Seccional de Assis Dr. </w:t>
      </w:r>
      <w:r>
        <w:rPr>
          <w:rFonts w:cs="Arial" w:ascii="Arial" w:hAnsi="Arial"/>
          <w:b/>
          <w:bCs/>
          <w:sz w:val="22"/>
          <w:szCs w:val="22"/>
        </w:rPr>
        <w:t xml:space="preserve">Luís Fernando Quinteiros, Delegacia Regional de Assis, Rua Mal. Floriano Peixoto, nº 41, Assis/SP, CEP 19800- 000 e </w:t>
      </w:r>
      <w:r>
        <w:rPr>
          <w:rFonts w:cs="Arial" w:ascii="Arial" w:hAnsi="Arial"/>
          <w:bCs/>
          <w:sz w:val="22"/>
          <w:szCs w:val="22"/>
        </w:rPr>
        <w:t xml:space="preserve">o Senhor </w:t>
      </w:r>
      <w:r>
        <w:rPr>
          <w:rFonts w:cs="Arial" w:ascii="Arial" w:hAnsi="Arial"/>
          <w:sz w:val="22"/>
          <w:szCs w:val="22"/>
        </w:rPr>
        <w:t xml:space="preserve">Comandante do </w:t>
      </w:r>
      <w:r>
        <w:rPr>
          <w:rFonts w:cs="Arial" w:ascii="Arial" w:hAnsi="Arial"/>
          <w:bCs/>
          <w:sz w:val="22"/>
          <w:szCs w:val="22"/>
        </w:rPr>
        <w:t xml:space="preserve">32º BPM/I </w:t>
      </w:r>
      <w:r>
        <w:rPr>
          <w:rFonts w:cs="Arial" w:ascii="Arial" w:hAnsi="Arial"/>
          <w:sz w:val="22"/>
          <w:szCs w:val="22"/>
        </w:rPr>
        <w:t>Te</w:t>
      </w:r>
      <w:r>
        <w:rPr>
          <w:rFonts w:cs="Arial" w:ascii="Arial" w:hAnsi="Arial"/>
          <w:bCs/>
          <w:sz w:val="22"/>
          <w:szCs w:val="22"/>
        </w:rPr>
        <w:t>n.Cel PM</w:t>
      </w:r>
      <w:r>
        <w:rPr>
          <w:rFonts w:cs="Arial" w:ascii="Arial" w:hAnsi="Arial"/>
          <w:sz w:val="22"/>
          <w:szCs w:val="22"/>
        </w:rPr>
        <w:t xml:space="preserve"> </w:t>
      </w:r>
      <w:r>
        <w:rPr>
          <w:rFonts w:cs="Arial" w:ascii="Arial" w:hAnsi="Arial"/>
          <w:b/>
          <w:sz w:val="22"/>
          <w:szCs w:val="22"/>
        </w:rPr>
        <w:t>Lincoln de Oliveira Lima,</w:t>
      </w:r>
      <w:r>
        <w:rPr>
          <w:rFonts w:cs="Arial" w:ascii="Arial" w:hAnsi="Arial"/>
          <w:b/>
          <w:bCs/>
          <w:sz w:val="22"/>
          <w:szCs w:val="22"/>
        </w:rPr>
        <w:t xml:space="preserve"> 32ºBPM/I, Travessa Brasil, 275, Assis/SP, CEP 19814-240.</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firstLine="720"/>
        <w:jc w:val="both"/>
        <w:rPr>
          <w:rFonts w:ascii="Arial (W1)" w:hAnsi="Arial (W1)" w:cs="Arial (W1)"/>
          <w:b/>
          <w:b/>
          <w:color w:val="000000"/>
          <w:sz w:val="20"/>
          <w:szCs w:val="20"/>
        </w:rPr>
      </w:pPr>
      <w:r>
        <w:rPr>
          <w:rFonts w:cs="Arial (W1)" w:ascii="Arial (W1)" w:hAnsi="Arial (W1)"/>
          <w:b/>
          <w:color w:val="000000"/>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As cidades médias do Oeste do Estado de São Paulo sofrem um progressivo aumento da criminalidade, constatado pelos órgãos de segurança e por quem está presente na vida destas comunidades. Tentativas de explicação para o fenômeno referem-se, quase sempre, às dificuldades socioeconômicas da população e, recentemente, ao aumento desmedido do tráfico e da utilização das drogas comercializadas entre a população.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São razões complexas que não terão solução em curto prazo. O governo do Estado de São Paulo vem cumprindo suas tarefas, enfrentando os desafios da segurança pública com políticas de prevenção e repressão, apresentando resultados relevantes.</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Desde 2008, ocorreram diversas e repetidas contravenções nas ruas da cidade de Assis, inclusive com o fato inusitado de quebra de vitrines de lojas do comércio local por marginais, para roubo de objetos negociáveis. Ação típica de consumidores de drogas com a suposta conivência dos traficantes. Estes episódios provocaram reuniões e manifestações da comunidade local, com inédita passeata no centro da cidade, em que milhares de pessoas se expressaram em favor da paz e da segurança, a exigir providências dos responsáveis pelo problema da segurança na cidade de Assis.</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No mês de junho do corrente ano, assumiram novos comandantes das Polícias Civil e Militar da região de Assis. O Tenente Coronel </w:t>
      </w:r>
      <w:r>
        <w:rPr>
          <w:rFonts w:cs="Arial" w:ascii="Arial" w:hAnsi="Arial"/>
          <w:b/>
          <w:sz w:val="22"/>
          <w:szCs w:val="22"/>
        </w:rPr>
        <w:t>Lincoln de Oliveira Lima</w:t>
      </w:r>
      <w:r>
        <w:rPr>
          <w:rFonts w:cs="Arial" w:ascii="Arial" w:hAnsi="Arial"/>
          <w:sz w:val="22"/>
          <w:szCs w:val="22"/>
        </w:rPr>
        <w:t xml:space="preserve"> assumiu o comando do 32º BPM/I e o Delegado de Polícia</w:t>
      </w:r>
      <w:r>
        <w:rPr>
          <w:rFonts w:cs="Arial" w:ascii="Arial" w:hAnsi="Arial"/>
          <w:b/>
          <w:sz w:val="22"/>
          <w:szCs w:val="22"/>
        </w:rPr>
        <w:t>, Luís Fernando Quinteiro de Souza,</w:t>
      </w:r>
      <w:r>
        <w:rPr>
          <w:rFonts w:cs="Arial" w:ascii="Arial" w:hAnsi="Arial"/>
          <w:sz w:val="22"/>
          <w:szCs w:val="22"/>
        </w:rPr>
        <w:t xml:space="preserve"> assumiu a Delegacia Seccional de Polícia de Assis. Uma grande novidade ocorreu em Assis e região: as p</w:t>
      </w:r>
      <w:r>
        <w:rPr>
          <w:rFonts w:cs="Arial" w:ascii="Arial" w:hAnsi="Arial"/>
          <w:bCs/>
          <w:sz w:val="22"/>
          <w:szCs w:val="22"/>
        </w:rPr>
        <w:t>olícias</w:t>
      </w:r>
      <w:r>
        <w:rPr>
          <w:rFonts w:cs="Arial" w:ascii="Arial" w:hAnsi="Arial"/>
          <w:b/>
          <w:sz w:val="22"/>
          <w:szCs w:val="22"/>
        </w:rPr>
        <w:t xml:space="preserve"> Civil e Militar</w:t>
      </w:r>
      <w:r>
        <w:rPr>
          <w:rFonts w:cs="Arial" w:ascii="Arial" w:hAnsi="Arial"/>
          <w:sz w:val="22"/>
          <w:szCs w:val="22"/>
        </w:rPr>
        <w:t xml:space="preserve"> passaram a operar um plano conjunto de ações para enfrentar o crescimento da criminalidade local. Foi elaborada uma estratégia audaciosa de ação integrada das forças policiais, com apoio de </w:t>
      </w:r>
      <w:r>
        <w:rPr>
          <w:rFonts w:cs="Arial" w:ascii="Arial" w:hAnsi="Arial"/>
          <w:b/>
          <w:sz w:val="22"/>
          <w:szCs w:val="22"/>
        </w:rPr>
        <w:t>Juízes e Promotores da Comarca</w:t>
      </w:r>
      <w:r>
        <w:rPr>
          <w:rFonts w:cs="Arial" w:ascii="Arial" w:hAnsi="Arial"/>
          <w:sz w:val="22"/>
          <w:szCs w:val="22"/>
        </w:rPr>
        <w:t xml:space="preserve"> e com expressivo apoio das </w:t>
      </w:r>
      <w:r>
        <w:rPr>
          <w:rFonts w:cs="Arial" w:ascii="Arial" w:hAnsi="Arial"/>
          <w:b/>
          <w:sz w:val="22"/>
          <w:szCs w:val="22"/>
        </w:rPr>
        <w:t xml:space="preserve">entidades da sociedade civil da região. </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Um “</w:t>
      </w:r>
      <w:r>
        <w:rPr>
          <w:rFonts w:cs="Arial" w:ascii="Arial" w:hAnsi="Arial"/>
          <w:b/>
          <w:sz w:val="22"/>
          <w:szCs w:val="22"/>
        </w:rPr>
        <w:t>Diagnóstico preliminar para a ação</w:t>
      </w:r>
      <w:r>
        <w:rPr>
          <w:rFonts w:cs="Arial" w:ascii="Arial" w:hAnsi="Arial"/>
          <w:sz w:val="22"/>
          <w:szCs w:val="22"/>
        </w:rPr>
        <w:t xml:space="preserve">”, como informa o Cap. </w:t>
      </w:r>
      <w:r>
        <w:rPr>
          <w:rFonts w:cs="Arial" w:ascii="Arial" w:hAnsi="Arial"/>
          <w:b/>
          <w:sz w:val="22"/>
          <w:szCs w:val="22"/>
        </w:rPr>
        <w:t>Adílson Luís Franco Nassaro</w:t>
      </w:r>
      <w:r>
        <w:rPr>
          <w:rFonts w:cs="Arial" w:ascii="Arial" w:hAnsi="Arial"/>
          <w:sz w:val="22"/>
          <w:szCs w:val="22"/>
        </w:rPr>
        <w:t>, Comandante do Policiamento Ostensivo de Assis, definiu os mais graves problemas da região: “</w:t>
      </w:r>
      <w:r>
        <w:rPr>
          <w:rFonts w:cs="Arial" w:ascii="Arial" w:hAnsi="Arial"/>
          <w:b/>
          <w:sz w:val="22"/>
          <w:szCs w:val="22"/>
        </w:rPr>
        <w:t>o roubo</w:t>
      </w:r>
      <w:r>
        <w:rPr>
          <w:rFonts w:cs="Arial" w:ascii="Arial" w:hAnsi="Arial"/>
          <w:sz w:val="22"/>
          <w:szCs w:val="22"/>
        </w:rPr>
        <w:t xml:space="preserve">, que traz o componente de violência junto com a subtração do patrimônio, deixando intensa sensação de impotência e de insegurança; </w:t>
      </w:r>
      <w:r>
        <w:rPr>
          <w:rFonts w:cs="Arial" w:ascii="Arial" w:hAnsi="Arial"/>
          <w:b/>
          <w:sz w:val="22"/>
          <w:szCs w:val="22"/>
        </w:rPr>
        <w:t>o tráfico de drogas</w:t>
      </w:r>
      <w:r>
        <w:rPr>
          <w:rFonts w:cs="Arial" w:ascii="Arial" w:hAnsi="Arial"/>
          <w:sz w:val="22"/>
          <w:szCs w:val="22"/>
        </w:rPr>
        <w:t>, que fomenta os demais crimes;</w:t>
      </w:r>
      <w:r>
        <w:rPr>
          <w:rFonts w:cs="Arial" w:ascii="Arial" w:hAnsi="Arial"/>
          <w:b/>
          <w:sz w:val="22"/>
          <w:szCs w:val="22"/>
        </w:rPr>
        <w:t xml:space="preserve"> o furto de veículos</w:t>
      </w:r>
      <w:r>
        <w:rPr>
          <w:rFonts w:cs="Arial" w:ascii="Arial" w:hAnsi="Arial"/>
          <w:sz w:val="22"/>
          <w:szCs w:val="22"/>
        </w:rPr>
        <w:t xml:space="preserve">, que apresentava índices alarmantes, em face da prática de cobrança de resgates para a devolução do bem à vítima e, finalmente, a questão da </w:t>
      </w:r>
      <w:r>
        <w:rPr>
          <w:rFonts w:cs="Arial" w:ascii="Arial" w:hAnsi="Arial"/>
          <w:b/>
          <w:sz w:val="22"/>
          <w:szCs w:val="22"/>
        </w:rPr>
        <w:t>desordem social</w:t>
      </w:r>
      <w:r>
        <w:rPr>
          <w:rFonts w:cs="Arial" w:ascii="Arial" w:hAnsi="Arial"/>
          <w:sz w:val="22"/>
          <w:szCs w:val="22"/>
        </w:rPr>
        <w:t>, pois diversas infrações, que não constituíam propriamente crimes, vinham sendo praticadas no espaço público, resultando em sentimento de impunidade”.</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Foram estabelecidas várias frentes de ação desenvolvidas em conjunto. Uma delas de grande importância: a indicação de custódia a menores infratores reincidentes. São eles explorados como linha de frente na prática criminosa e que acabavam por assumir a autoria, na certeza de permanecerem livres por sua imputabilidade.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Planejou-se a realização de pelo menos quatro bloqueios diários pela Polícia Militar, com buscas pessoais e veiculares, especialmente de motociclistas, pelo uso da motocicleta para o crime de roubo. Estabeleceu-se a otimização do policiamento com motos no Programa ROCAM. Providenciou-se o imediato encaminhamento de pessoas conhecidas pela vadiagem ao Distrito Policial e eventual responsabilização por contravenção penal ou encaminhamentos aos órgãos de assistência social.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De impacto na comunidade, foi estabelecida a fiscalização e a coibição da prática de perturbação do sossego público, especialmente pelo uso de som em altos níveis por veículos, com a apreensão de carros e equipamentos após constatação dos volumes irregulares nos equipamentos.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Promoveu-se a fiscalização constante em estabelecimentos de mototáxis e bares, especialmente aqueles conhecidos como pontos de venda de drogas e que se encontravam em situação irregular, objetivando também as responsabilizações por infrações administrativas no campo da vigilância sanitária e fiscal. Acionou-se o apoio dos Conselheiros Tutelares do município quanto à presença de menores em ambiente inadequado e a venda de bebidas alcoólicas.</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Foram muitas as idéias e as ações colocadas em prática nesse programa. O nome “</w:t>
      </w:r>
      <w:r>
        <w:rPr>
          <w:rFonts w:cs="Arial" w:ascii="Arial" w:hAnsi="Arial"/>
          <w:b/>
          <w:sz w:val="22"/>
          <w:szCs w:val="22"/>
        </w:rPr>
        <w:t>Tolerância zero</w:t>
      </w:r>
      <w:r>
        <w:rPr>
          <w:rFonts w:cs="Arial" w:ascii="Arial" w:hAnsi="Arial"/>
          <w:sz w:val="22"/>
          <w:szCs w:val="22"/>
        </w:rPr>
        <w:t xml:space="preserve">” surgiu espontaneamente como referência informal à famosa estratégia da década de 90, praticada na cidade de Nova Iorque. A imprensa e a própria comunidade adotaram esse título. Mas, segundo o </w:t>
      </w:r>
      <w:r>
        <w:rPr>
          <w:rFonts w:cs="Arial" w:ascii="Arial" w:hAnsi="Arial"/>
          <w:bCs/>
          <w:sz w:val="22"/>
          <w:szCs w:val="22"/>
        </w:rPr>
        <w:t>Cap. Franco</w:t>
      </w:r>
      <w:r>
        <w:rPr>
          <w:rFonts w:cs="Arial" w:ascii="Arial" w:hAnsi="Arial"/>
          <w:sz w:val="22"/>
          <w:szCs w:val="22"/>
        </w:rPr>
        <w:t xml:space="preserve"> “o mais adequado seria chamar o programa assisense de “</w:t>
      </w:r>
      <w:r>
        <w:rPr>
          <w:rFonts w:cs="Arial" w:ascii="Arial" w:hAnsi="Arial"/>
          <w:b/>
          <w:sz w:val="22"/>
          <w:szCs w:val="22"/>
        </w:rPr>
        <w:t>indiferença zero</w:t>
      </w:r>
      <w:r>
        <w:rPr>
          <w:rFonts w:cs="Arial" w:ascii="Arial" w:hAnsi="Arial"/>
          <w:sz w:val="22"/>
          <w:szCs w:val="22"/>
        </w:rPr>
        <w:t>” porque a sua grande virtude é o despertar dos agentes públicos para não aceitar infrações e pequenos delitos como algo normal, envolvendo a sociedade em uma grande corrente pela tranqüilidade pública, resultando na prevenção aos delitos mais graves. Essa abrangência parte da constatação de que, a partir de uma pequena transgressão, surge um conflito que pode evoluir para a prática de um crime grave.”</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O funcionamento regular do programa, desde julho de 2009, apresentou resultados extraordinários na área de segurança pública com a queda de todos os índices de criminalidade. A Polícia Militar imprimiu um ritmo forte na atividade preventiva, mais que dobrando a quantidade de buscas pessoais e veiculares, atingindo 4.387 abordagens e 464 autuações de infração de trânsito, o que demonstra a motivação do seu efetivo. A Polícia Civil superou suas metas no campo da investigação dos crimes e na prisão de criminosos, o que comprova também o seu entusiasmo com a efetividade da ação policial. Os chamados ao 190 aumentaram em 25%, o que demonstra a elevação do nível de confiança da população na intervenção policial, em casos de suspeita e averiguação, trazendo importantes informações para a atividade preventiva.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A ação integrada da polícia em Assis ganhou repercussão nacional pela incomum coibição à prática de vadiagem, que significa apenas uma das frentes de ação adotadas. As autoridades locais reconheceram que não há qualquer abuso ou ilegalidade no trabalho policial, inexistindo registros ou reclamações de excessos. Pesquisas de opinião têm demonstrado que a população aplaude as práticas legais adotadas e deseja a continuidade do trabalho policial.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Já no fechamento do trimestre (julho, agosto e setembro de 2009), notou-se um avanço no controle da criminalidade pela somatória dos dados dos treze municípios que integram a área do 32º BPM/I, indicando redução: de 50% nos homicídios; de 28,93 % nos roubos; de 10,25 % nos furtos; de 43,48 % nos roubos de veículos; e de 53,62 % de furtos de veículos.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Notou-se que, em algumas cidades de porte intermediário como Maracaí e Palmital, as mesmas tiveram aumento dos casos de furtos e roubos, apesar da queda dos índices no cálculo geral do Batalhão, o que indica uma clara migração da ação criminosa para as cidades menores da região. Diante disso, o planejamento do emprego das equipes de Força Tática, de Canil e do ROCAM contemplou operações específicas em municípios menores a fim de eliminar focos localizados e recentes de criminalidade.</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Finalmente, todos têm consciência de que existe ainda um longo caminho para conquistar uma perene sensação de segurança e o controle efetivo dos níveis de criminalidade; mas, na verdade, a violência que gera o crime, será banida somente quando existir prevenção primária, isto é, oportunidade de crescimento saudável, educação e atendimento de necessidades básicas da população. Tal fato não deixa inerte nem os setores organizados da sociedade civil e nem os órgãos responsáveis pela Segurança Pública: a Polícia Militar e a Polícia Civil, que souberam cumprir suas tarefas constitucionais com responsabilidade, com apoio e assistência imprescindível do Poder Judiciário.</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Na cidade de Assis e região, continua a ação dos órgãos de segurança pública com estreita participação da comunidade local e regional. Todos muito conscientes de que o controle da criminalidade significa manter os índices de criminalidade decrescentes ou estáveis. A Polícia sabe que encontrou a direção correta de ação, a voz da população confirma essa assertiva. Todos ganham com essa boa experiência, que merece ser ampliada aos horizontes do nosso Estado de São Paulo. Experiência rica que vem se somar às outras iniciativas que são empreendidas em nosso Estado, para atender aos reclamos de nossa população por segurança, paz e tranqüilidade.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Recentemente foi instalado o Conselho Municipal de Segurança Pública de Assis, criado através da Lei nº 4.822 de 12 de julho de 2006, que vem propondo novas medidas de segurança pública aos órgãos competentes. Uma delas, de grande alcance, foi a decisão de instalar trinta câmeras de monitoramentos dos postos estratégicos da cidade.</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presentamos este Requerimento como reconhecimento desta Casa de Leis a tão importante experiência realizada na área da Segurança Pública de nosso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Mauro Bragato</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915702 231109 18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paragraph" w:styleId="Heading">
    <w:name w:val="Heading"/>
    <w:basedOn w:val="Normal"/>
    <w:next w:val="TextBody"/>
    <w:qFormat/>
    <w:pPr>
      <w:ind w:right="-794" w:hanging="0"/>
      <w:jc w:val="center"/>
    </w:pPr>
    <w:rPr>
      <w:rFonts w:ascii="Arial" w:hAnsi="Arial" w:cs="Arial"/>
      <w:b/>
      <w:color w:val="000000"/>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Recuodecorpodetexto1">
    <w:name w:val="Recuo de corpo de texto1"/>
    <w:basedOn w:val="Normal"/>
    <w:qFormat/>
    <w:pPr>
      <w:spacing w:lineRule="auto" w:line="360"/>
      <w:ind w:right="-318" w:firstLine="709"/>
      <w:jc w:val="both"/>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2:00:00Z</dcterms:created>
  <dc:creator>DDO</dc:creator>
  <dc:description/>
  <dc:language>en-US</dc:language>
  <cp:lastModifiedBy>geral</cp:lastModifiedBy>
  <dcterms:modified xsi:type="dcterms:W3CDTF">2009-11-30T12:00:00Z</dcterms:modified>
  <cp:revision>2</cp:revision>
  <dc:subject/>
  <dc:title>Proposituras_Requerimento de Congratulações.doc</dc:title>
</cp:coreProperties>
</file>